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：               《黑龙江农业职业技术学院</w:t>
      </w:r>
      <w:r>
        <w:rPr>
          <w:rFonts w:cs="宋体"/>
          <w:sz w:val="28"/>
          <w:szCs w:val="28"/>
          <w:lang w:val="en-US" w:eastAsia="zh-CN"/>
        </w:rPr>
        <w:t>2025</w:t>
      </w:r>
      <w:r>
        <w:rPr>
          <w:rFonts w:cs="宋体"/>
          <w:sz w:val="28"/>
          <w:szCs w:val="28"/>
          <w:lang w:val="en-US" w:eastAsia="zh-CN"/>
        </w:rPr>
        <w:t>年公开招聘工作人员岗位计划表》</w:t>
      </w:r>
    </w:p>
    <w:tbl>
      <w:tblPr>
        <w:tblW w:w="1489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06"/>
        <w:gridCol w:w="641"/>
        <w:gridCol w:w="973"/>
        <w:gridCol w:w="586"/>
        <w:gridCol w:w="777"/>
        <w:gridCol w:w="1112"/>
        <w:gridCol w:w="1095"/>
        <w:gridCol w:w="2568"/>
        <w:gridCol w:w="1911"/>
        <w:gridCol w:w="842"/>
        <w:gridCol w:w="866"/>
        <w:gridCol w:w="963"/>
        <w:gridCol w:w="1095"/>
      </w:tblGrid>
      <w:tr>
        <w:trPr>
          <w:trHeight w:val="7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考试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马克思主义理论课教研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思政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硕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马克思主义理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马克思主义基本原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501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马克思主义发展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502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马克思主义中国化研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503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国外马克思主义研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504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思想政治教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505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中国近现代史基本问题研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506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政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政治学理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201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国际关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30207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共党员（含中共预备党员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动物科学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畜牧兽医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硕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畜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(09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动物生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0905Z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动物生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0905Z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动物医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硕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兽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2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基础兽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90601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预防兽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90602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临床兽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90603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经济管理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电子商务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硕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跨境电子商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2540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金融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2020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国际贸易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20206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会计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硕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会计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120201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、产业经济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2020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[125700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建筑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园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硕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风景园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86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农学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农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硕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农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95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农艺与种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51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生物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0710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、植物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071001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信息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计算机网络技术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计算机科学与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80901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网络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80903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物联网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80905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电子科学与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80702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通信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80703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软件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软件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80902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计算机科学与技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80901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数字媒体艺术设计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艺术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130501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视觉传达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130502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1305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机电工程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机电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机械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80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机械设计制造及其自动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80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汽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交通运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818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车辆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80207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电气自动化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电气工程及其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 080601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 080801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电气信息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 080701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电子科学与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 080702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Z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心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专业技术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心理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071101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应用心理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07110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急需、短缺专业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Gl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辅导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管理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共党员（含中共预备党员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Gl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男生宿舍管理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管理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男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Gl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女生宿舍管理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管理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女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2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zh-CN"/>
              </w:rPr>
              <w:t>组织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Gl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组织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管理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硕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国语言文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0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哲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10100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思想政治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30505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法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030100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共党员（含中共预备党员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财务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Gl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会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管理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学士及以上学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120203K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、财务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120204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以上职称（含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（含）周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面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92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  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文件标题"/>
    <w:basedOn w:val="Heading"/>
    <w:next w:val="Normal"/>
    <w:qFormat/>
    <w:pPr>
      <w:snapToGrid w:val="false"/>
      <w:spacing w:lineRule="auto" w:line="360" w:before="0" w:after="0"/>
    </w:pPr>
    <w:rPr>
      <w:rFonts w:ascii="宋体" w:hAnsi="宋体" w:cs="宋体"/>
      <w:bCs w:val="false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7:18Z</dcterms:created>
  <dc:creator>Lenovo</dc:creator>
  <dc:description/>
  <dc:language>en-US</dc:language>
  <cp:lastModifiedBy>kin</cp:lastModifiedBy>
  <dcterms:modified xsi:type="dcterms:W3CDTF">2025-04-17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82B9D716E46BCB6953734FC2656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2NDIxYzJiY2RhYzcxNDMxNTQxNWM5ZGMxNTRjZGYiLCJ1c2VySWQiOiI0ODUyMDQ3MDkifQ==</vt:lpwstr>
  </property>
</Properties>
</file>