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年宁海县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lang w:val="en-US" w:eastAsia="zh-CN"/>
        </w:rPr>
        <w:t>教育局下属事业单位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公开招聘教师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1"/>
        <w:gridCol w:w="883"/>
        <w:gridCol w:w="971"/>
        <w:gridCol w:w="7984"/>
        <w:gridCol w:w="1443"/>
      </w:tblGrid>
      <w:tr>
        <w:trPr>
          <w:trHeight w:val="38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招聘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定向学校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综合高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及以上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汉语言文学、汉语国际教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研究生专业：中国语言文学、文艺学、语言学及应用语言学、汉语言文字学、中国古典文献学、中国古代文学、中国现当代文学、中国少数民族语言文学、比较文学与世界文学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汉语国际教育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课程与教学论（语文方向）、学科教学（语文方向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宁海县综合高中</w:t>
            </w:r>
          </w:p>
        </w:tc>
      </w:tr>
      <w:tr>
        <w:trPr>
          <w:trHeight w:val="13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数学、基础数学、计算数学、应用数学、概率论与数理统计、课程与教学论（数学方向）、学科教学（数学方向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历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中国古代史、中国近现代史、世界史、中国史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课程与教学论（历史方向）、学科教学（历史方向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地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地理科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地理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、</w:t>
            </w:r>
            <w:hyperlink r:id="rId2" w:tgtFrame="https://yz.chsi.com.cn/zyk/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18"/>
                  <w:szCs w:val="18"/>
                </w:rPr>
                <w:t>自然地理学</w:t>
              </w:r>
            </w:hyperlink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、人文地理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课程与教学论（地理方向）、学科教学（地理方向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及以上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汉语言文学、汉语国际教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研究生专业：中国语言文学、文艺学、语言学及应用语言学、汉语言文字学、中国古典文献学、中国古代文学、中国现当代文学、中国少数民族语言文学、比较文学与世界文学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汉语国际教育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课程与教学论（语文方向）、学科教学（语文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缑城中学、强蛟中心学校、西店初中</w:t>
            </w:r>
          </w:p>
        </w:tc>
      </w:tr>
      <w:tr>
        <w:trPr>
          <w:trHeight w:val="114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数学、基础数学、计算数学、应用数学、概率论与数理统计、课程与教学论（数学方向）、学科教学（数学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缑城中学、胡陈初中、力洋初中</w:t>
            </w:r>
          </w:p>
        </w:tc>
      </w:tr>
      <w:tr>
        <w:trPr>
          <w:trHeight w:val="102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英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英语语言文学、外国语言学及应用语言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英语方向）、英语教育，英语笔译、英语口译、课程与教学论（英语方向）、学科教学（英语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西店初中、缑城中学、深圳初中、</w:t>
            </w:r>
          </w:p>
        </w:tc>
      </w:tr>
      <w:tr>
        <w:trPr>
          <w:trHeight w:val="131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社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地理科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思想政治教育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文教育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哲学、马克思主义哲学、中国哲学、外国哲学、政治学、政治学理论、思想政治教育、马克思主义理论、中国古代史、中国近现代史、世界史、中国史、社会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、地理学、自然地理学、人文地理学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课程与教学论（思想政治、地理、历史方向）、学科教学（思想政治、地理、历史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强蛟中心学校、方孝孺中学、西店初中</w:t>
            </w:r>
          </w:p>
        </w:tc>
      </w:tr>
      <w:tr>
        <w:trPr>
          <w:trHeight w:val="150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本科专业：科学教育、物理学、化学、生物科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研究生专业：物理学、理论物理、粒子物理与原子核物理、原子与分子物理、等离子体物理、凝聚态物理、声学、光学、无线电物理、化学、无机化学、分析化学、有机化学、物理化学高分子化学与物理、生物学、植物学、动物学、生理学、生物物理学、课程与教学论（物理、化学、生物方向）、学科教学（物理、化学、生物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缑城中学、西店初中</w:t>
            </w:r>
          </w:p>
        </w:tc>
      </w:tr>
      <w:tr>
        <w:trPr>
          <w:trHeight w:val="10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音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音乐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、舞蹈学</w:t>
            </w:r>
            <w:r>
              <w:rPr>
                <w:rFonts w:cs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研究生专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音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舞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、学科教学（音乐）、课程与教学论（音乐、舞蹈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前横学校</w:t>
            </w:r>
          </w:p>
        </w:tc>
      </w:tr>
      <w:tr>
        <w:trPr>
          <w:trHeight w:val="150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本科专业：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;方正书宋_GBK"/>
                <w:color w:val="366091"/>
                <w:kern w:val="0"/>
                <w:sz w:val="18"/>
                <w:szCs w:val="18"/>
              </w:rPr>
              <w:br/>
            </w:r>
            <w:r>
              <w:rPr>
                <w:rFonts w:ascii="Calibri;DejaVu Sans" w:hAnsi="Calibri;DejaVu Sans" w:cs="宋体;方正书宋_GBK"/>
                <w:kern w:val="0"/>
                <w:sz w:val="18"/>
                <w:szCs w:val="18"/>
                <w:lang w:val="en-US" w:eastAsia="zh-CN" w:bidi="ar-SA"/>
              </w:rPr>
              <w:t>研究生专业</w:t>
            </w:r>
            <w:r>
              <w:rPr>
                <w:rFonts w:cs="宋体;方正书宋_GBK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Calibri;DejaVu Sans" w:hAnsi="Calibri;DejaVu Sans" w:cs="宋体;方正书宋_GBK"/>
                <w:kern w:val="0"/>
                <w:sz w:val="18"/>
                <w:szCs w:val="18"/>
                <w:lang w:val="en-US" w:eastAsia="zh-CN" w:bidi="ar-SA"/>
              </w:rPr>
              <w:t>体育教育学、体育教育与训练学、体育教育与社会体育、学科教学（体育）、课程与教学论（体育方向）、体育教育训练学、运动训练、体育教学、体育、体育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缑城中学</w:t>
            </w:r>
          </w:p>
        </w:tc>
      </w:tr>
      <w:tr>
        <w:trPr>
          <w:trHeight w:val="93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本科专业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：美术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;方正书宋_GBK"/>
                <w:kern w:val="0"/>
                <w:sz w:val="18"/>
                <w:szCs w:val="18"/>
              </w:rPr>
              <w:br/>
            </w:r>
            <w:r>
              <w:rPr>
                <w:rFonts w:ascii="Calibri;DejaVu Sans" w:hAnsi="Calibri;DejaVu Sans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研究生专业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Calibri;DejaVu Sans" w:hAnsi="Calibri;DejaVu Sans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美术与书法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设计、</w:t>
            </w:r>
            <w:r>
              <w:rPr>
                <w:rFonts w:ascii="Calibri;DejaVu Sans" w:hAnsi="Calibri;DejaVu Sans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设计学、学科教学（美术）、课程与教学论（美术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西店初中</w:t>
            </w:r>
          </w:p>
        </w:tc>
      </w:tr>
      <w:tr>
        <w:trPr>
          <w:trHeight w:val="639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及以上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汉语言文学、汉语国际教育、小学教育（语文方向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中国语言文学、文艺学、语言学及应用语言学、汉语言文字学、中国古典文献学、中国古代文学、中国现当代文学、中国少数民族语言文学、比较文学与世界文学、汉语国际教育、课程与教学论（语文方向）、学科教学（语文方向）、小学教育（语文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东仓小学、山头小学</w:t>
            </w:r>
          </w:p>
        </w:tc>
      </w:tr>
      <w:tr>
        <w:trPr>
          <w:trHeight w:val="47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专业：数学与应用数学、小学教育（数学方向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专业：数学、基础数学、计算数学、应用数学、概率论与数理统计、课程与教学论（数学方向）、学科教学（数学方向）、小学教育（数学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观澜小学、山头小学</w:t>
            </w:r>
          </w:p>
        </w:tc>
      </w:tr>
      <w:tr>
        <w:trPr>
          <w:trHeight w:val="5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本科专业：科学教育、物理学、化学、生物科学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教育（科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方向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研究生专业：物理学、理论物理、粒子物理与原子核物理、原子与分子物理、等离子体物理、凝聚态物理、声学、光学、无线电物理、化学、无机化学、分析化学、有机化学、物理化学高分子化学与物理、生物学、植物学、动物学、生理学、生物物理学、课程与教学论（物理、化学、生物方向）、学科教学（物理、化学、生物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胡陈小学、西店二小、香岩小学</w:t>
            </w:r>
          </w:p>
        </w:tc>
      </w:tr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特殊教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康复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及以上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教育康复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培智学校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注：岗位均应按已经明确的专业要求报考；未明确的专业原则上不能报考。如确实相似或相近的专业由考生提供学校盖章的学习课程成绩单，会同县人社局协商确定，研究生可按本科或研究生所学专业进行报考。国（境）外留学人员如专业相近的以主干课程为准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3258;&#28982;&#22320;&#29702;&#23398;&amp;zydm=070501&amp;ssdm=&amp;method=distribution&amp;ccdm=&amp;cckey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1:07Z</dcterms:created>
  <dc:creator>uos</dc:creator>
  <dc:description/>
  <dc:language>en-US</dc:language>
  <cp:lastModifiedBy>黑色猪头</cp:lastModifiedBy>
  <dcterms:modified xsi:type="dcterms:W3CDTF">2025-04-21T1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36075B8F7E5A310706689967ABE2_42</vt:lpwstr>
  </property>
  <property fmtid="{D5CDD505-2E9C-101B-9397-08002B2CF9AE}" pid="3" name="KSOProductBuildVer">
    <vt:lpwstr>2052-12.8.2.1118</vt:lpwstr>
  </property>
</Properties>
</file>