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 xml:space="preserve">2        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b/>
          <w:b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 xml:space="preserve">专业在读硕士研究生（或本科生），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sectPr>
      <w:type w:val="nextPage"/>
      <w:pgSz w:w="11906" w:h="16838"/>
      <w:pgMar w:left="1474" w:right="1474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04:00Z</dcterms:created>
  <dc:creator>pcq</dc:creator>
  <dc:description/>
  <dc:language>en-US</dc:language>
  <cp:lastModifiedBy>lenovo</cp:lastModifiedBy>
  <cp:lastPrinted>2024-01-23T19:58:00Z</cp:lastPrinted>
  <dcterms:modified xsi:type="dcterms:W3CDTF">2025-03-17T06:52:59Z</dcterms:modified>
  <cp:revision>4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D92379DB848C987DD6A988B30769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3MWI2YTU3NzM0MjAxZDg3OTVmMzgyOTM5MWViODAifQ==</vt:lpwstr>
  </property>
</Properties>
</file>