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在职人员单位同意应聘证明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正式、合同制、临时）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；经研究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意该同志</w:t>
      </w:r>
      <w:r>
        <w:rPr>
          <w:rFonts w:ascii="仿宋_GB2312" w:hAnsi="仿宋_GB2312" w:cs="仿宋_GB2312" w:eastAsia="仿宋_GB2312"/>
          <w:sz w:val="32"/>
          <w:szCs w:val="32"/>
        </w:rPr>
        <w:t>参加淄博市技师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保证其若被聘用，将配合有关单位办理其档案、工资、保险关系的移交手续。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right="4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介绍信需应聘人员所在单位人事部门出具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方向证明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专业 □大学本科□硕士研究生 □博士研究生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，研究方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证明需应聘人员毕业学校研究生院（处）出具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需应聘人员毕业学校研究生院（处）出具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OLE_LINK25"/>
      <w:bookmarkStart w:id="1" w:name="OLE_LINK26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姓名）</w:t>
      </w: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加入中国共产党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right="4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right="4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证明需应聘人员党组织关系所在的党委组织部门或总支（支部）出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郭倩</cp:lastModifiedBy>
  <dcterms:modified xsi:type="dcterms:W3CDTF">2025-03-24T06:19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71D1309794E4388F7E2F94CA0DCF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kMGYxNjc3ZWQ5YWQxOGMzNWMwNGEwMTMwNTc0NjMiLCJ1c2VySWQiOiI1NTQ3MzA0ODEifQ==</vt:lpwstr>
  </property>
  <property fmtid="{D5CDD505-2E9C-101B-9397-08002B2CF9AE}" pid="5" name="commondata">
    <vt:lpwstr>commondata</vt:lpwstr>
  </property>
</Properties>
</file>