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滨水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产假顶岗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雪花忆</cp:lastModifiedBy>
  <cp:lastPrinted>2024-04-08T08:22:00Z</cp:lastPrinted>
  <dcterms:modified xsi:type="dcterms:W3CDTF">2025-04-16T07:51:33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52C111E4246B396F975EE2C1C24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RjMTFhZmQ4N2I0ODI3MDFkNzlkNThiMjQ5YjVjYzQiLCJ1c2VySWQiOiIyNzg5MTc4OTgifQ==</vt:lpwstr>
  </property>
  <property fmtid="{D5CDD505-2E9C-101B-9397-08002B2CF9AE}" pid="5" name="commondata">
    <vt:lpwstr>commondata</vt:lpwstr>
  </property>
</Properties>
</file>