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z w:val="31"/>
          <w:szCs w:val="31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方正公文小标宋" w:hAnsi="方正公文小标宋" w:eastAsia="方正公文小标宋" w:cs="方正公文小标宋"/>
          <w:color w:val="000000"/>
          <w:kern w:val="0"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0"/>
          <w:szCs w:val="40"/>
        </w:rPr>
        <w:t>合肥师范学院</w:t>
      </w:r>
      <w:r>
        <w:rPr>
          <w:rFonts w:eastAsia="方正公文小标宋" w:cs="方正公文小标宋" w:ascii="方正公文小标宋" w:hAnsi="方正公文小标宋"/>
          <w:color w:val="000000"/>
          <w:kern w:val="0"/>
          <w:sz w:val="40"/>
          <w:szCs w:val="40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40"/>
          <w:szCs w:val="40"/>
        </w:rPr>
        <w:t>年度高层次人才引进计划</w:t>
      </w:r>
    </w:p>
    <w:tbl>
      <w:tblPr>
        <w:tblW w:w="1502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2"/>
        <w:gridCol w:w="1026"/>
        <w:gridCol w:w="851"/>
        <w:gridCol w:w="699"/>
        <w:gridCol w:w="2741"/>
        <w:gridCol w:w="900"/>
        <w:gridCol w:w="750"/>
        <w:gridCol w:w="1170"/>
        <w:gridCol w:w="927"/>
        <w:gridCol w:w="1634"/>
        <w:gridCol w:w="2270"/>
      </w:tblGrid>
      <w:tr>
        <w:trPr>
          <w:trHeight w:val="61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所需资格条件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联系电话</w:t>
            </w:r>
          </w:p>
        </w:tc>
      </w:tr>
      <w:tr>
        <w:trPr>
          <w:trHeight w:val="45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师范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师范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50003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新闻学、传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：副高一般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正高一般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成果突出或有较强实践经验者年龄可适当放宽）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条件：符合《合肥师范学院高层次人才（团队）引进与管理办法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：副高一般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正高一般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成果突出或有较强实践经验者年龄可适当放宽）  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条件：符合《合肥师范学院高层次人才（团队）引进与管理办法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何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828635</w:t>
            </w:r>
          </w:p>
        </w:tc>
      </w:tr>
      <w:tr>
        <w:trPr>
          <w:trHeight w:val="5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5000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论经济学、应用经济学、管理科学与工程、工商管理、农林经济管理、公共管理、图书馆情报与档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陈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828631</w:t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文学、外国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李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828627</w:t>
            </w:r>
          </w:p>
        </w:tc>
      </w:tr>
      <w:tr>
        <w:trPr>
          <w:trHeight w:val="5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与心理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教育学、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 唐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805493</w:t>
            </w:r>
          </w:p>
        </w:tc>
      </w:tr>
      <w:tr>
        <w:trPr>
          <w:trHeight w:val="66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与书法、设计、 艺术学（美术与书法、设计等历史、理论和评论研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吴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872285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、音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李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839641</w:t>
            </w:r>
          </w:p>
        </w:tc>
      </w:tr>
      <w:tr>
        <w:trPr>
          <w:trHeight w:val="12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、教育学、系统科学、控制科学与工程、管理科学与工程、计算机科学与技术、公共管理、应用经济学、理论经济学、工商管理、农林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杨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836182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科教学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论，具有中小学高级及以上职称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杨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836182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与集成电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电子科学与技术、集成电路科学与工程、集成电路与系统、信息与通信工程、电气工程、控制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张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833037</w:t>
            </w:r>
          </w:p>
        </w:tc>
      </w:tr>
      <w:tr>
        <w:trPr>
          <w:trHeight w:val="91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与材料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学、材料科学与工程、物理电子学、化学、光学工程、光学、 电子科学与技术、仪器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联系人：訾院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675652</w:t>
            </w:r>
          </w:p>
        </w:tc>
      </w:tr>
      <w:tr>
        <w:trPr>
          <w:trHeight w:val="64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、材料科学与工程学、材料与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实验岗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与人工智能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科学与技术、信息与通信工程、控制科学与工程、智能科学与技术、计算机科学与技术、仪器科学与技术、软件工程、网络空间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谢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800700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、信息与通信工程、控制科学与工程、智能科学与技术、计算机科学与技术、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实验岗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与制药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药学、化学、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朱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758370</w:t>
            </w:r>
          </w:p>
        </w:tc>
      </w:tr>
      <w:tr>
        <w:trPr>
          <w:trHeight w:val="59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与食品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基础医学、药学、中药学、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朱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674715</w:t>
            </w:r>
          </w:p>
        </w:tc>
      </w:tr>
      <w:tr>
        <w:trPr>
          <w:trHeight w:val="57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席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3893900</w:t>
            </w:r>
          </w:p>
        </w:tc>
      </w:tr>
      <w:tr>
        <w:trPr>
          <w:trHeight w:val="8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、哲学、法学、历史学、政治学、社会学、政治经济学、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何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1-62810132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专业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科教学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论，具有中小学高级及以上职称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4718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7:00Z</dcterms:created>
  <dc:creator>赵振岭</dc:creator>
  <dc:description/>
  <dc:language>en-US</dc:language>
  <cp:lastModifiedBy>赵振岭</cp:lastModifiedBy>
  <dcterms:modified xsi:type="dcterms:W3CDTF">2025-04-16T07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7358C769F42AF935F93728D1F52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4Y2RlZjAzZTJjNDRhOTFlYjNmYWIyZjA1NjYwMTkiLCJ1c2VySWQiOiI0NTUxODI0NjcifQ==</vt:lpwstr>
  </property>
</Properties>
</file>