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证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，身份证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加入中国共产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党组织关系所在单位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学生干部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方正小标宋简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方正小标宋简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学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校期间担任以下学生干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系学生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学生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系团总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支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委员会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生处、团委、研究生院（部）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hanging="5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非派遣制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楷体_GB2312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楷体_GB2312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，身份证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期间在我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从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部门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经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派遣制模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Times New Roman" w:cs="仿宋_GB2312"/>
          <w:b/>
          <w:b/>
          <w:bCs/>
          <w:color w:val="000000"/>
          <w:sz w:val="40"/>
          <w:szCs w:val="32"/>
          <w:lang w:eastAsia="zh-CN"/>
        </w:rPr>
      </w:pPr>
      <w:r>
        <w:rPr>
          <w:rFonts w:eastAsia="Times New Roman" w:cs="仿宋_GB2312" w:ascii="仿宋_GB2312" w:hAnsi="仿宋_GB2312"/>
          <w:b/>
          <w:bCs/>
          <w:color w:val="000000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身份证号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系安徽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力资源管理有限公司派遣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大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部门的工作人员，工作时间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至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徽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力资源管理有限责任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情况属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部门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hanging="56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未落实工作单位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身份证号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毕业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学校名称），现承诺：本人暂无工作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本人签名：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本单位职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，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安庆师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专职辅导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招聘考试。我单位同意其报考，如其被录用，我单位将配合办理相关解聘、调档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人事部门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华文中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1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st</dc:creator>
  <dc:description/>
  <dc:language>en-US</dc:language>
  <cp:lastModifiedBy>Administrator</cp:lastModifiedBy>
  <cp:lastPrinted>2025-03-14T09:34:00Z</cp:lastPrinted>
  <dcterms:modified xsi:type="dcterms:W3CDTF">2025-04-03T08:1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67BA4625F499AA91B9009D191724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kMjkwNTA5MGEyZDM2OTk4YTVkZjI1ZjE2MmZlNjYiLCJ1c2VySWQiOiIxODA4MTQ2NyJ9</vt:lpwstr>
  </property>
</Properties>
</file>