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Droid Sans Fallback" w:hAnsi="黑体;Droid Sans Fallback" w:eastAsia="黑体;Droid Sans Fallback" w:cs="Times New Roman"/>
          <w:sz w:val="24"/>
          <w:szCs w:val="24"/>
        </w:rPr>
      </w:pPr>
      <w:r>
        <w:rPr>
          <w:rFonts w:ascii="黑体;Droid Sans Fallback" w:hAnsi="黑体;Droid Sans Fallback" w:cs="黑体;Droid Sans Fallback" w:eastAsia="黑体;Droid Sans Fallback"/>
          <w:sz w:val="24"/>
          <w:szCs w:val="24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Droid Sans Fallback" w:hAnsi="黑体;Droid Sans Fallback" w:eastAsia="黑体;Droid Sans Fallback" w:cs="黑体;Droid Sans Fallback"/>
          <w:sz w:val="30"/>
          <w:szCs w:val="30"/>
        </w:rPr>
      </w:pP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杭州高新区（滨江）教育局所属事业单位直接考核招聘</w:t>
      </w:r>
    </w:p>
    <w:p>
      <w:pPr>
        <w:pStyle w:val="Normal"/>
        <w:ind w:left="-540" w:right="-693" w:firstLine="360"/>
        <w:jc w:val="center"/>
        <w:rPr>
          <w:rFonts w:ascii="黑体;Droid Sans Fallback" w:hAnsi="黑体;Droid Sans Fallback" w:eastAsia="黑体;Droid Sans Fallback" w:cs="Times New Roman"/>
          <w:sz w:val="30"/>
          <w:szCs w:val="30"/>
        </w:rPr>
      </w:pPr>
      <w:r>
        <w:rPr>
          <w:rFonts w:ascii="黑体;Droid Sans Fallback" w:hAnsi="黑体;Droid Sans Fallback" w:cs="Times New Roman" w:eastAsia="黑体;Droid Sans Fallback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sz w:val="24"/>
                <w:szCs w:val="24"/>
              </w:rPr>
              <w:t xml:space="preserve">  </w:t>
            </w: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21:00Z</dcterms:created>
  <dc:creator>yqs</dc:creator>
  <dc:description/>
  <dc:language>en-US</dc:language>
  <cp:lastModifiedBy>何国权</cp:lastModifiedBy>
  <cp:lastPrinted>2020-04-04T13:03:00Z</cp:lastPrinted>
  <dcterms:modified xsi:type="dcterms:W3CDTF">2025-03-25T14:5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