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应聘菏泽医专诚信承诺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已仔细阅读了《菏泽医学专科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开招聘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理解其内容，符合应聘条件。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所提供的个人信息、证明材料、证件等均真实、准确，所学专业及研究方向等均与应聘岗位要求相符，并自觉遵守事业单位公开招聘的各项规定，诚实守信，严守纪律，认真履行应聘人员的义务。对因填写错误、提供有关信息证件不真实、所学专业及研究方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应聘岗位要求不相符或违反有关纪律规定所造成的后果，本人自愿承担其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未报考</w:t>
      </w:r>
      <w:r>
        <w:rPr>
          <w:rFonts w:ascii="Times New Roman" w:hAnsi="Times New Roman" w:cs="Times New Roman" w:eastAsia="仿宋_GB2312"/>
          <w:sz w:val="32"/>
          <w:szCs w:val="32"/>
        </w:rPr>
        <w:t>与本人有应回避亲属关系的岗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本人委托他人代替进行现场资格审核，则认可他人代替现场资格确认提供的信息、证件，对因他人代替报名提供信息错误、证件虚假或缺失、所学专业与应聘岗位专业要求不相符等原因造成的后果，本人自愿承担其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1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6"/>
          <w:kern w:val="0"/>
          <w:sz w:val="32"/>
          <w:szCs w:val="32"/>
        </w:rPr>
        <w:t>应聘人签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注：如本人确无法进行现场资格审核，除签署本承诺书外，尚需提交由本人手写的现场资格审核委托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硕士研究生，其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导师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毕业论文题目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注：本证明需应聘人员所在毕业学校院系或研究生处出具并盖章</w:t>
      </w:r>
      <w:r>
        <w:rPr>
          <w:rFonts w:ascii="Times New Roman" w:hAnsi="Times New Roman" w:cs="Times New Roman"/>
          <w:color w:val="FF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注：学历学位证书上的专业与应聘岗位要求的研究方向一致的，只需要提交学历学位证书即可，无需再提交单独的研究方向证明</w:t>
      </w:r>
      <w:r>
        <w:rPr>
          <w:rFonts w:ascii="Times New Roman" w:hAnsi="Times New Roman" w:cs="Times New Roman"/>
          <w:color w:val="FF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硕士研究生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日加入中国共产党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（正式党员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预备党员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注：本证明需应聘人员所在党总支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近半年内</w:t>
      </w:r>
      <w:r>
        <w:rPr>
          <w:rFonts w:ascii="Times New Roman" w:hAnsi="Times New Roman" w:cs="Times New Roman"/>
          <w:color w:val="FF0000"/>
          <w:sz w:val="24"/>
        </w:rPr>
        <w:t>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。该同志系我单位在职工作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参加工作</w:t>
      </w:r>
      <w:r>
        <w:rPr>
          <w:rFonts w:ascii="Times New Roman" w:hAnsi="Times New Roman" w:cs="Times New Roman"/>
          <w:sz w:val="32"/>
          <w:szCs w:val="32"/>
        </w:rPr>
        <w:t>。经研究决定，同意其应聘菏泽医学专科学校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度公开招聘的工作岗位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介绍信需应聘人员所在单位人事部门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left="2558" w:hanging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单位名称）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职人员。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承诺在进入考察体检范围人员名单公布之日起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提交单位同意应聘介绍信，否则视为放弃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签名（手写、按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left="2558" w:hanging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（姓名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</w:t>
      </w:r>
    </w:p>
    <w:p>
      <w:pPr>
        <w:pStyle w:val="Normal"/>
        <w:spacing w:lineRule="exact" w:line="1000"/>
        <w:ind w:left="320" w:hanging="32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学院或系部）</w:t>
      </w:r>
    </w:p>
    <w:p>
      <w:pPr>
        <w:pStyle w:val="Normal"/>
        <w:spacing w:lineRule="exact" w:line="1000"/>
        <w:ind w:left="320" w:hanging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专业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毕业生。</w:t>
      </w:r>
    </w:p>
    <w:p>
      <w:pPr>
        <w:pStyle w:val="Normal"/>
        <w:spacing w:lineRule="exact" w:line="100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承诺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取得应聘岗位要求的相应学历学位证书材料。</w:t>
      </w:r>
    </w:p>
    <w:p>
      <w:pPr>
        <w:pStyle w:val="Normal"/>
        <w:spacing w:lineRule="exact" w:line="10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ind w:left="5110" w:hanging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签名（手写、按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Administrator</cp:lastModifiedBy>
  <cp:lastPrinted>2017-05-12T13:03:00Z</cp:lastPrinted>
  <dcterms:modified xsi:type="dcterms:W3CDTF">2025-04-02T07:21:55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642DE6EF4837952AB5B065EA6EED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MTNhNzQxZmU0OGJiMmQ0MzA4YmUyMTNjMWY5ZmIxZmQiLCJ1c2VySWQiOiIxNjUyMDM2Mjg5In0=</vt:lpwstr>
  </property>
  <property fmtid="{D5CDD505-2E9C-101B-9397-08002B2CF9AE}" pid="5" name="commondata">
    <vt:lpwstr>commondata</vt:lpwstr>
  </property>
</Properties>
</file>