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eastAsia="方正小标宋简体" w:cs="华文中宋" w:ascii="方正小标宋简体" w:hAnsi="方正小标宋简体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32"/>
          <w:szCs w:val="28"/>
        </w:rPr>
      </w:pPr>
      <w:r>
        <w:rPr>
          <w:rFonts w:eastAsia="仿宋_GB2312;仿宋" w:cs="仿宋" w:ascii="仿宋_GB2312;仿宋" w:hAnsi="仿宋_GB2312;仿宋"/>
          <w:bCs/>
          <w:sz w:val="32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48"/>
          <w:szCs w:val="48"/>
        </w:rPr>
      </w:pPr>
      <w:r>
        <w:rPr>
          <w:rFonts w:ascii="仿宋_GB2312;仿宋" w:hAnsi="仿宋_GB2312;仿宋" w:cs="华文中宋" w:eastAsia="仿宋_GB2312;仿宋"/>
          <w:b/>
          <w:bCs/>
          <w:sz w:val="48"/>
          <w:szCs w:val="48"/>
        </w:rPr>
        <w:t>研究生招生学科、专业代码册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教育部高校学生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bCs/>
          <w:sz w:val="32"/>
          <w:szCs w:val="28"/>
        </w:rPr>
      </w:pPr>
      <w:r>
        <w:rPr>
          <w:rFonts w:ascii="仿宋_GB2312;仿宋" w:hAnsi="仿宋_GB2312;仿宋" w:cs="华文中宋" w:eastAsia="仿宋_GB2312;仿宋"/>
          <w:b/>
          <w:bCs/>
          <w:sz w:val="32"/>
          <w:szCs w:val="28"/>
        </w:rPr>
        <w:t>二Ｏ一八年八月</w:t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335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91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0"/>
        <w:gridCol w:w="5630"/>
        <w:gridCol w:w="1245"/>
      </w:tblGrid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逻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伦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宗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1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技术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理论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思想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方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世界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、资源与环境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应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民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区域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财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金融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产业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贸易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数量经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2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2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律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宪法学与行政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刑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商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诉讼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经济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与资源保护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政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外政治制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科学社会主义与国际共产主义运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共党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政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际关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口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民族理论与政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经济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艺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马克思主义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基本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发展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马克思主义中国化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外马克思主义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思想政治教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3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近现代史基本问题研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3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课程与教学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学前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等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成人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职业技术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殊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1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法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人文社会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体育教育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传统体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4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文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汉语言文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典文献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古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现当代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国少数民族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比较文学与世界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外国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英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俄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德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日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印度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西班牙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阿拉伯语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欧洲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亚非语言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国语言学及应用语言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新闻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新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5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传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历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考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国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世界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概率论与数理统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筹学与控制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理论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粒子物理与原子核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原子与分子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等离子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凝聚态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声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线电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无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分析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机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分子化学与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天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天体测量与天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自然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文地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学与地理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大气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气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气物理学与大气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海洋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海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海洋地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地球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空间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学、岩石学、矿床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古生物学与地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构造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第四纪地质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遗传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育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细胞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学与分子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物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系统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分析与集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展与教育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心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5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09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0904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1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1203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1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7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7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406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7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00706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08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78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01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技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11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78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904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一般力学与力学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固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机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制造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电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械设计及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车辆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光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仪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密仪器及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测试计量技术及仪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材料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物理与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材料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冶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冶金物理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钢铁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有色金属冶金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动力工程及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程热物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热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力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体机械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冷及低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工过程机械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机与电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系统及其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高电压与绝缘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力电子与电力传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8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工理论与新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电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物理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路与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电子学与固体电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电磁场与微波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信息与通信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通信与信息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信号与信息处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控制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控制理论与控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检测技术与自动化装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系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模式识别与智能系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导航、制导与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计算机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系统结构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软件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计算机应用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建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历史与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设计及其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  <w:t>08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sz w:val="28"/>
                <w:szCs w:val="28"/>
              </w:rPr>
              <w:t>建筑技术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土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岩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市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供热、供燃气、通风及空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防灾减灾工程及防护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桥梁与隧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文学及水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力学及河流动力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工结构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利水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港口、海岸及近海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测绘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大地测量学与测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摄影测量与遥感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图制图学与地理信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化学工程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化学工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物化工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应用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业催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地质资源与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产普查与勘探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球探测与信息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地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1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矿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矿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矿物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1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技术及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石油与天然气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井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田开发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油气储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纺织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材料与纺织品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纺织化学与染整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服装设计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轻工技术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浆造纸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制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发酵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革化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交通运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道路与铁道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信息工程及控制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交通运输规划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载运工具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船舶与海洋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船舶与海洋结构物设计制造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轮机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声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航空宇航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飞行器设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推进理论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航空宇航制造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机与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兵器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武器系统与运用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器发射理论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火炮、自动武器与弹药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6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化学与烟火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核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能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燃料循环与材料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核技术及应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辐射防护及环境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机械化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水土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生物环境与能源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8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电气化与自动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2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业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木材科学与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2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产化学加工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83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城乡规划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软件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安全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3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安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 xml:space="preserve">0839            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网络空间安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8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1305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作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栽培学与耕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物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园艺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果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蔬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业资源与环境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营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植物保护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植物病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昆虫与害虫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畜牧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遗传育种与繁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动物营养与饲料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特种经济动物饲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基础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预防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兽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木遗传育种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培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保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森林经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野生动植物保护与利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园林植物与观赏园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7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土保持与荒漠化防治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水产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养殖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捕捞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渔业资源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环境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0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00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食品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食品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粮食、油脂及植物蛋白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3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097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水产品加工及贮藏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8320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097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风景园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4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人体解剖与组织胚胎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免疫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原生物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病理学与病理生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法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放射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老年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神经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精神病与精神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皮肤病与性病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影像医学与核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临床检验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妇产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眼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耳鼻咽喉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肿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康复医学与理疗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麻醉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21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急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口腔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基础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口腔临床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卫生与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流行病与卫生统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劳动卫生与环境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营养与食品卫生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儿少卫生与妇幼保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卫生毒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4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预防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基础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临床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医史文献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方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诊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内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外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骨伤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妇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儿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医五官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针灸推拿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5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民族医学（含：藏医学、蒙医学等）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西医结合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基础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中西医结合临床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化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剂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生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物分析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微生物与生化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07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药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中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特种医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医学技术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护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科学技术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712)</w:t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07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生物医学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  <w:t>(0831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运动人体科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0403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07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(120402)</w:t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军事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思想及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思想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历史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家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安全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2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国防动员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种战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合同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兵种战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指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作战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环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运筹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信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密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5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非战争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动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6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组织编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6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法制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7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队政治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队政治工作学原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部队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机关工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7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任务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政治工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8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后勤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勤建设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后方专业勤务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8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物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09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装备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论证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实验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采购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保障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090</w:t>
            </w: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装备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110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军事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联合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兵种</w:t>
            </w: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训练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110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军事教育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管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管理科学与工程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工商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会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企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旅游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技术经济及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农林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农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林业经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公共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行政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医学与卫生事业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教育经济与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社会保障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4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土地资源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2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图书情报与档案管理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图书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情报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  <w:t>1205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sz w:val="28"/>
                <w:szCs w:val="28"/>
              </w:rPr>
              <w:t>档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sz w:val="36"/>
                <w:szCs w:val="36"/>
              </w:rPr>
            </w:r>
          </w:p>
        </w:tc>
      </w:tr>
      <w:tr>
        <w:trPr>
          <w:trHeight w:val="42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6"/>
                <w:szCs w:val="36"/>
              </w:rPr>
              <w:t>1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6"/>
                <w:szCs w:val="36"/>
              </w:rPr>
              <w:t>艺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1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艺术学理论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2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音乐与舞蹈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3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戏剧与影视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4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美术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0"/>
                <w:szCs w:val="30"/>
              </w:rPr>
              <w:t>1305</w:t>
            </w:r>
          </w:p>
        </w:tc>
        <w:tc>
          <w:tcPr>
            <w:tcW w:w="5630" w:type="dxa"/>
            <w:tcBorders/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sz w:val="30"/>
                <w:szCs w:val="30"/>
              </w:rPr>
              <w:t>设计学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6"/>
          <w:szCs w:val="36"/>
        </w:rPr>
      </w:pPr>
      <w:r>
        <w:br w:type="page"/>
      </w:r>
      <w:r>
        <w:rPr>
          <w:rFonts w:ascii="仿宋_GB2312;仿宋" w:hAnsi="仿宋_GB2312;仿宋" w:cs="仿宋" w:eastAsia="仿宋_GB2312;仿宋"/>
          <w:sz w:val="36"/>
          <w:szCs w:val="36"/>
        </w:rPr>
        <w:t>附：</w:t>
      </w:r>
    </w:p>
    <w:tbl>
      <w:tblPr>
        <w:tblW w:w="93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7067"/>
      </w:tblGrid>
      <w:tr>
        <w:trPr>
          <w:trHeight w:val="855" w:hRule="atLeast"/>
        </w:trPr>
        <w:tc>
          <w:tcPr>
            <w:tcW w:w="9348" w:type="dxa"/>
            <w:gridSpan w:val="2"/>
            <w:tcBorders/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;仿宋" w:hAnsi="仿宋_GB2312;仿宋" w:eastAsia="仿宋_GB2312;仿宋" w:cs="华文中宋"/>
                <w:b/>
                <w:b/>
                <w:color w:val="0000FF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color w:val="0000FF"/>
                <w:sz w:val="36"/>
                <w:szCs w:val="36"/>
              </w:rPr>
              <w:t>专业学位授予和人才培养目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24"/>
                <w:szCs w:val="36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24"/>
                <w:szCs w:val="36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金融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应用统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税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国际商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保险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资产评估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2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审计</w:t>
            </w:r>
          </w:p>
        </w:tc>
      </w:tr>
      <w:tr>
        <w:trPr>
          <w:trHeight w:val="377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法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法律（非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法律（法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3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社会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3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警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4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4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教育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4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学科教学（思政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4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学科教学（语文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4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学科教学（数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4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学科教学（物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4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学科教学（化学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4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学科教学（生物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4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学科教学（英语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4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学科教学（历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4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学科教学（地理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4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学科教学（音乐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4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学科教学（体育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4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学科教学（美术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4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现代教育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4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小学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4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心理健康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4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科学与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4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学前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451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特殊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451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FF"/>
                <w:sz w:val="28"/>
                <w:szCs w:val="28"/>
              </w:rPr>
              <w:t>职业技术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451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学校课程与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451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学生发展与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451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教育领导与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4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体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4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体育教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4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运动训练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4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竞赛组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4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社会体育指导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4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汉语国际教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4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应用心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5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翻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5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英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5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英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5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俄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5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俄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5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日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5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日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5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法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5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法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5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德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5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德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5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朝鲜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5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朝鲜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5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西班牙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5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西班牙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5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阿拉伯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5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阿拉伯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5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泰语笔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551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泰语口译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FF"/>
                <w:sz w:val="28"/>
                <w:szCs w:val="28"/>
              </w:rPr>
              <w:t>055119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FF"/>
                <w:sz w:val="28"/>
                <w:szCs w:val="28"/>
              </w:rPr>
              <w:t>055120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FF"/>
                <w:sz w:val="28"/>
                <w:szCs w:val="28"/>
              </w:rPr>
              <w:t>055121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FF"/>
                <w:sz w:val="28"/>
                <w:szCs w:val="28"/>
              </w:rPr>
              <w:t>055122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5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FF"/>
                <w:sz w:val="28"/>
                <w:szCs w:val="28"/>
              </w:rPr>
              <w:t>意大利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FF"/>
                <w:sz w:val="28"/>
                <w:szCs w:val="28"/>
              </w:rPr>
              <w:t>意大利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FF"/>
                <w:sz w:val="28"/>
                <w:szCs w:val="28"/>
              </w:rPr>
              <w:t>越南语笔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Cs/>
                <w:color w:val="0000FF"/>
                <w:sz w:val="28"/>
                <w:szCs w:val="28"/>
              </w:rPr>
              <w:t>越南语口译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新闻与传播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5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出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6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文物与博物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8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建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8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机械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光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仪器仪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材料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冶金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动力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电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电子与通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集成电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控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计算机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软件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建筑与土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水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测绘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化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地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1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矿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1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石油与天然气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2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纺织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2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轻工技术与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2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交通运输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2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船舶与海洋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2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安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2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兵器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2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核能与核技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农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林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2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环境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3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生物医学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食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航空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航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车辆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3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制药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工业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工业设计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生物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3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项目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4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物流工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7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电子与信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7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先进制造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7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生物与医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8527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FF"/>
                <w:sz w:val="30"/>
                <w:szCs w:val="30"/>
              </w:rPr>
              <w:t>▲</w:t>
            </w: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能源与环保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8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城市规划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9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农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9513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农艺</w:t>
            </w: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与种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9513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资源利用与</w:t>
            </w: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植物保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9513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畜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9513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渔业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 xml:space="preserve">095135 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食品加工与安全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9513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农业工程与</w:t>
            </w: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信息技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9513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农业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09513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农村发展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9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兽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9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风景园林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09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林业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10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临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0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0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0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老年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0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神经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0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精神病与精神卫生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0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皮肤病与性病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0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影像医学与核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0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临床检验诊断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051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051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妇产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0511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眼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0511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耳鼻咽喉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0511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肿瘤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0511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康复医学与理疗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0511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运动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0511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麻醉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0511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急诊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0512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全科医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0512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临床病理学（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10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口腔医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10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公共卫生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10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护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10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10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中药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105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FF"/>
                <w:sz w:val="24"/>
                <w:szCs w:val="24"/>
              </w:rPr>
              <w:t>★</w:t>
            </w: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中医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057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中医内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057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中医外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057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中医骨伤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057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中医妇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057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中医儿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057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中医五官科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057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针灸推拿学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057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民族医学（含：藏医学、蒙医学等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05709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中西医结合临床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05710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全科医学（中医，不授博士学位）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11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军事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1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军事指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1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军队政治工作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1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军事后勤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1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军事装备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12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工商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125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公共管理</w:t>
            </w:r>
          </w:p>
        </w:tc>
      </w:tr>
      <w:tr>
        <w:trPr>
          <w:trHeight w:val="470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125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会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125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旅游管理</w:t>
            </w:r>
          </w:p>
        </w:tc>
      </w:tr>
      <w:tr>
        <w:trPr>
          <w:trHeight w:val="45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125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图书情报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125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工程管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  <w:t>135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color w:val="0000FF"/>
                <w:sz w:val="30"/>
                <w:szCs w:val="30"/>
              </w:rPr>
              <w:t>艺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35101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音乐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35102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戏剧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35103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戏曲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35104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电影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35105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广播电视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35106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舞蹈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35107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美术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  <w:t>135108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color w:val="0000FF"/>
                <w:sz w:val="28"/>
                <w:szCs w:val="28"/>
              </w:rPr>
              <w:t>艺术设计</w:t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Arial"/>
                <w:color w:val="0000FF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00"/>
        <w:ind w:left="509" w:hanging="508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名称前加“★”的可授予硕士、博士专业学位；名称前加“</w:t>
      </w:r>
      <w:r>
        <w:rPr>
          <w:rFonts w:ascii="仿宋_GB2312;仿宋" w:hAnsi="仿宋_GB2312;仿宋" w:cs="Arial" w:eastAsia="仿宋_GB2312;仿宋"/>
          <w:b/>
          <w:bCs/>
          <w:sz w:val="30"/>
          <w:szCs w:val="30"/>
        </w:rPr>
        <w:t>▲</w:t>
      </w:r>
      <w:r>
        <w:rPr>
          <w:rFonts w:ascii="仿宋_GB2312;仿宋" w:hAnsi="仿宋_GB2312;仿宋" w:eastAsia="仿宋_GB2312;仿宋"/>
          <w:sz w:val="24"/>
          <w:szCs w:val="24"/>
        </w:rPr>
        <w:t>”的可授予博士专业学位；“建筑学”可授予学士、硕士专业学位；其它授予硕士专业学位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701" w:footer="1418" w:bottom="1701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19.05pt;mso-wrap-distance-left:0pt;mso-wrap-distance-right:0pt;mso-wrap-distance-top:0pt;mso-wrap-distance-bottom:0pt;margin-top:0.05pt;mso-position-vertical-relative:text;margin-left:19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7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540"/>
      <w:jc w:val="both"/>
      <w:textAlignment w:val="auto"/>
    </w:pPr>
    <w:rPr>
      <w:rFonts w:ascii="仿宋_GB2312;仿宋" w:hAnsi="仿宋_GB2312;仿宋" w:eastAsia="仿宋_GB2312;仿宋"/>
      <w:b/>
      <w:bCs/>
      <w:kern w:val="2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bCs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autoSpaceDE w:val="true"/>
      <w:spacing w:before="100" w:after="100"/>
      <w:textAlignment w:val="auto"/>
    </w:pPr>
    <w:rPr>
      <w:rFonts w:cs="宋体"/>
      <w:color w:val="000000"/>
      <w:sz w:val="24"/>
      <w:szCs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22:00Z</dcterms:created>
  <dc:creator>abc</dc:creator>
  <dc:description/>
  <dc:language>en-US</dc:language>
  <cp:lastModifiedBy>王东东</cp:lastModifiedBy>
  <cp:lastPrinted>2020-12-02T09:56:00Z</cp:lastPrinted>
  <dcterms:modified xsi:type="dcterms:W3CDTF">2024-11-07T09:10:41Z</dcterms:modified>
  <cp:revision>2</cp:revision>
  <dc:subject/>
  <dc:title>关于做好编制1999年全国博士生招生专业目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91A02C3494490B918C8F4D5256A0EE</vt:lpwstr>
  </property>
  <property fmtid="{D5CDD505-2E9C-101B-9397-08002B2CF9AE}" pid="3" name="KSOProductBuildVer">
    <vt:lpwstr>2052-12.1.0.16399</vt:lpwstr>
  </property>
  <property fmtid="{D5CDD505-2E9C-101B-9397-08002B2CF9AE}" pid="4" name="KSO_WPS_MARK_KEY">
    <vt:lpwstr>KSO_WPS_MARK_KEY</vt:lpwstr>
  </property>
  <property fmtid="{D5CDD505-2E9C-101B-9397-08002B2CF9AE}" pid="5" name="_AdHocReviewCycleID">
    <vt:r8>-513008196</vt:r8>
  </property>
  <property fmtid="{D5CDD505-2E9C-101B-9397-08002B2CF9AE}" pid="6" name="_AuthorEmail">
    <vt:lpwstr>liqiang@moe.edu.cn</vt:lpwstr>
  </property>
  <property fmtid="{D5CDD505-2E9C-101B-9397-08002B2CF9AE}" pid="7" name="_AuthorEmailDisplayName">
    <vt:lpwstr>李强</vt:lpwstr>
  </property>
  <property fmtid="{D5CDD505-2E9C-101B-9397-08002B2CF9AE}" pid="8" name="_EmailSubject">
    <vt:lpwstr>关于编印2004年全国硕士生招生专业目录注意事项的通知</vt:lpwstr>
  </property>
  <property fmtid="{D5CDD505-2E9C-101B-9397-08002B2CF9AE}" pid="9" name="_ReviewingToolsShownOnce">
    <vt:lpwstr/>
  </property>
  <property fmtid="{D5CDD505-2E9C-101B-9397-08002B2CF9AE}" pid="10" name="commondata">
    <vt:lpwstr>commondata</vt:lpwstr>
  </property>
</Properties>
</file>