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内林</w:t>
      </w:r>
      <w:r>
        <w:rPr>
          <w:rFonts w:ascii="仿宋_GB2312" w:hAnsi="仿宋_GB2312" w:cs="宋体" w:eastAsia="仿宋_GB2312"/>
          <w:b/>
          <w:bCs/>
          <w:sz w:val="24"/>
        </w:rPr>
        <w:t>小学非在编教师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6"/>
        <w:gridCol w:w="1597"/>
        <w:gridCol w:w="606"/>
        <w:gridCol w:w="91"/>
        <w:gridCol w:w="226"/>
        <w:gridCol w:w="431"/>
        <w:gridCol w:w="299"/>
        <w:gridCol w:w="804"/>
        <w:gridCol w:w="357"/>
        <w:gridCol w:w="235"/>
        <w:gridCol w:w="607"/>
        <w:gridCol w:w="266"/>
        <w:gridCol w:w="1638"/>
      </w:tblGrid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区笔试第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面试第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名</w:t>
            </w:r>
          </w:p>
        </w:tc>
      </w:tr>
      <w:tr>
        <w:trPr>
          <w:trHeight w:val="47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现居住地址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【教育经历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【工作经历】</w:t>
            </w:r>
          </w:p>
        </w:tc>
      </w:tr>
      <w:tr>
        <w:trPr>
          <w:trHeight w:val="23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  <w:r>
        <w:br w:type="page"/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val="en-US" w:eastAsia="zh-CN"/>
        </w:rPr>
        <w:t>教师资格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val="en-US" w:eastAsia="zh-CN"/>
        </w:rPr>
        <w:t>普通话证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val="en-US" w:eastAsia="zh-CN"/>
        </w:rPr>
        <w:t>毕业证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val="en-US" w:eastAsia="zh-CN"/>
        </w:rPr>
        <w:t>学位证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5-03-27T11:39:09Z</dcterms:modified>
  <cp:revision>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B649CF45ADEB5DC8E467E0676D66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