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河子大学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在职人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经研究，同意其参加石河子大学公开招聘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所在单位盖章）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6Z</dcterms:created>
  <dc:creator>0</dc:creator>
  <dc:description/>
  <dc:language>en-US</dc:language>
  <cp:lastModifiedBy>浮生若梦</cp:lastModifiedBy>
  <dcterms:modified xsi:type="dcterms:W3CDTF">2025-03-09T05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F5F222C4AE99EC6A5FFCF9D96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kZDYzMmIzMjk3ZDA0ZTkyMmI5MjE4ZWY4OWJmYWYiLCJ1c2VySWQiOiIyNzg5NDc3ODcifQ==</vt:lpwstr>
  </property>
  <property fmtid="{D5CDD505-2E9C-101B-9397-08002B2CF9AE}" pid="5" name="commondata">
    <vt:lpwstr>commondata</vt:lpwstr>
  </property>
</Properties>
</file>