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仅限于龙岗区教育系统面向应届毕业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现报考深圳市龙岗区教育局公开招聘的教师岗位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考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岗位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人承诺于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取得相应资格种类及学科的教师资格证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，并保证在办理入职手续时提供相应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" w:hAnsi="仿宋" w:cs="仿宋" w:eastAsia="仿宋"/>
          <w:b/>
          <w:bCs/>
          <w:sz w:val="32"/>
          <w:szCs w:val="32"/>
        </w:rPr>
        <w:t>考生未取得教师资格证，不予办理入职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ind w:firstLine="36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亲笔签名并按指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3987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dc:language>en-US</dc:language>
  <cp:lastModifiedBy>WPS_1639272565</cp:lastModifiedBy>
  <cp:lastPrinted>2021-09-27T11:08:00Z</cp:lastPrinted>
  <dcterms:modified xsi:type="dcterms:W3CDTF">2024-12-17T07:21:02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A28935C6445A9CADB2364985DB7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