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 w:val="false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" w:hAnsi="黑体" w:eastAsia="黑体" w:cs="黑体"/>
          <w:bCs w:val="false"/>
          <w:sz w:val="44"/>
          <w:szCs w:val="44"/>
        </w:rPr>
      </w:pPr>
      <w:r>
        <w:rPr>
          <w:rFonts w:eastAsia="黑体" w:cs="黑体" w:ascii="黑体" w:hAnsi="黑体"/>
          <w:bCs w:val="false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招聘公告、知悉相关政策和违纪违规处理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定，清楚并理解其内容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事业单位公开招聘的有关规定及政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提供本人个人信息以及招聘公告和招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位要求的所有材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准确、慎重报考符合条件的职位，并对自己的报名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舞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认真对待每一个招考环节，认真践行每一项招考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求。进入试教（面试）环节后，在试教（面试）、体检、考察、拟聘用人员公示、聘用等环节放弃，或在试用期内放弃，都自愿记入我校公开招聘考试诚信档案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对违反以上承诺所造成的后果，本人自愿承担相应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252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承诺人（签名）：</w:t>
      </w:r>
    </w:p>
    <w:p>
      <w:pPr>
        <w:pStyle w:val="Normal"/>
        <w:ind w:firstLine="5760"/>
        <w:rPr>
          <w:rFonts w:ascii="仿宋_GB2312" w:hAnsi="仿宋_GB2312" w:eastAsia="仿宋_GB2312"/>
        </w:rPr>
      </w:pPr>
      <w:r>
        <w:rPr>
          <w:rFonts w:ascii="仿宋_GB2312" w:hAnsi="仿宋_GB2312" w:cs="黑体" w:eastAsia="仿宋_GB2312"/>
          <w:sz w:val="32"/>
          <w:szCs w:val="32"/>
        </w:rPr>
        <w:t>年    月   日</w:t>
      </w:r>
    </w:p>
    <w:p>
      <w:pPr>
        <w:pStyle w:val="TextBodyIndent"/>
        <w:spacing w:before="93" w:after="0"/>
        <w:ind w:left="-210" w:right="-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cs="Times New Roman"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BodyTextIndentChar1">
    <w:name w:val="Body Text Indent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bCs w:val="false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17:00Z</dcterms:created>
  <dc:creator>User274</dc:creator>
  <dc:description/>
  <dc:language>en-US</dc:language>
  <cp:lastModifiedBy>周思明</cp:lastModifiedBy>
  <cp:lastPrinted>2022-12-26T16:27:00Z</cp:lastPrinted>
  <dcterms:modified xsi:type="dcterms:W3CDTF">2025-03-17T06:1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BB134199E4A039ED741D0BEFDF1B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VkNGNlN2U5MWZhOTZiMTYzNjZjZWRhOGI0NzNkZWYiLCJ1c2VySWQiOiIyNzQwMjI0NjIifQ==</vt:lpwstr>
  </property>
</Properties>
</file>