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6</w:t>
      </w:r>
    </w:p>
    <w:p>
      <w:pPr>
        <w:pStyle w:val="Style17"/>
        <w:jc w:val="center"/>
        <w:rPr>
          <w:rFonts w:eastAsia="黑体"/>
          <w:sz w:val="32"/>
        </w:rPr>
      </w:pPr>
      <w:r>
        <w:rPr>
          <w:rFonts w:eastAsia="黑体" w:cs="Times New Roman"/>
          <w:sz w:val="32"/>
          <w:szCs w:val="44"/>
        </w:rPr>
        <w:t>202</w:t>
      </w:r>
      <w:r>
        <w:rPr>
          <w:rFonts w:eastAsia="黑体" w:cs="Times New Roman"/>
          <w:sz w:val="32"/>
          <w:szCs w:val="44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44"/>
        </w:rPr>
        <w:t>年</w:t>
      </w:r>
      <w:r>
        <w:rPr>
          <w:rFonts w:eastAsia="黑体" w:cs="Times New Roman"/>
          <w:sz w:val="32"/>
          <w:szCs w:val="44"/>
        </w:rPr>
        <w:t>QS</w:t>
      </w:r>
      <w:r>
        <w:rPr>
          <w:rFonts w:ascii="Times New Roman" w:hAnsi="Times New Roman" w:cs="Times New Roman" w:eastAsia="黑体"/>
          <w:sz w:val="32"/>
          <w:szCs w:val="44"/>
        </w:rPr>
        <w:t>榜单前</w:t>
      </w:r>
      <w:r>
        <w:rPr>
          <w:rFonts w:eastAsia="黑体"/>
          <w:sz w:val="32"/>
          <w:szCs w:val="44"/>
          <w:lang w:val="en-US" w:eastAsia="zh-CN"/>
        </w:rPr>
        <w:t>3</w:t>
      </w:r>
      <w:r>
        <w:rPr>
          <w:rFonts w:eastAsia="黑体" w:cs="Times New Roman"/>
          <w:sz w:val="32"/>
          <w:szCs w:val="44"/>
        </w:rPr>
        <w:t>00</w:t>
      </w:r>
      <w:r>
        <w:rPr>
          <w:rFonts w:ascii="Times New Roman" w:hAnsi="Times New Roman" w:cs="Times New Roman" w:eastAsia="黑体"/>
          <w:sz w:val="32"/>
          <w:szCs w:val="44"/>
        </w:rPr>
        <w:t>名国外高校名单</w:t>
      </w:r>
    </w:p>
    <w:tbl>
      <w:tblPr>
        <w:tblW w:w="8755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415"/>
        <w:gridCol w:w="2385"/>
      </w:tblGrid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排名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地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省理工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帝国理工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津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佛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剑桥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斯坦福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黎世联邦理工大学（瑞士联邦理工学院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加坡国立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加坡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伦敦大学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州理工大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altech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宾夕法尼亚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州大学伯克利分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墨尔本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大陆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洋理工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加坡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奈尔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港大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K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香港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悉尼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南威尔士大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NS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华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大陆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芝加哥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林斯顿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耶鲁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黎科学艺术人文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伦多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桑联邦理工学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PFL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丁堡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慕尼黑工业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吉尔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大利亚国立大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NU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尔国立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约翰霍普金斯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京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哥伦比亚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曼彻斯特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港中文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香港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纳士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列颠哥伦比亚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大陆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伦敦国王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士兰大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州大学洛杉矶分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纽约大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Y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歇根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交通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大陆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黎理工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港科技大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HKUST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香港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大陆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尔夫特理工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都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伦敦经济政治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国科学技术研究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布里斯托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姆斯特丹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世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港理工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香港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卡内基梅隆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路德维希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马克西米利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慕尼黑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来亚大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克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港城市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香港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汶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利时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索邦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克兰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西兰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克萨斯大学奥斯汀分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丽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湾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台湾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威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利诺伊大学香槟分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布宜诺斯艾利斯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根廷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州大学圣地亚哥分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黎萨克雷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皇家理工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德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盛顿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澳大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W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拉斯哥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布朗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伯明翰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普敦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德莱德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兹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普莱希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卡尔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德堡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京工业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阪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都柏林三一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尔兰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悉尼科技大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T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伦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宾夕法尼亚州立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渡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圣保罗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西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利天主教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利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蒙诺索夫莫斯科国立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俄罗斯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墨西哥国立自治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墨西哥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尔伯塔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柏林自由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项科技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琛工业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哥本哈根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麦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赫德法国石油和矿物大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FU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特阿拉伯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卡尔斯鲁厄理工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普萨拉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圣安德鲁斯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菲尔德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得勒支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北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波士顿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诺丁汉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麦技术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麦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黎世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兰理工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大利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尔托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芬兰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治亚理工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Georgia  Tech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滑铁卢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斯康星大学麦迪逊分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尔辛基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芬兰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度理工学院孟买分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度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斯陆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挪威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伦敦大学玛丽皇后学院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MU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仕敦大学（西安大略大学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卡塔尔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卡塔尔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皇家墨尔本理工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均馆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加州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柏林洪堡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都柏林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尔兰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斯德哥尔摩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纽卡斯尔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州大学戴维斯分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塞尔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萨皮恩扎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马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大利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洛尼亚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大利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考瑞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科学技术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大陆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埃因霍芬理工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也纳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地利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来西亚国立大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尔姆斯理工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利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利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卡斯特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顿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斯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胡斯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麦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大陆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来西亚理科大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S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柏林工业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来西亚博特拉大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P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卜杜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齐兹国王大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A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特阿拉伯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度理工学院德里分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度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斯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歇根州立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古屋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农工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内瓦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卡罗来纳大学教堂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瓦赫宁根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特丹伊拉斯谟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罗宁根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特利尔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伯尔尼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阳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拉克国立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萨克斯坦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德里康普顿斯大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班牙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塞罗那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班牙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物浦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州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伦贡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根特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利时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埃克塞特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普敦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非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盛顿大学在圣路易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丁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道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廷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塞罗那自治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班牙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麦克马斯特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州大学圣芭芭拉分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纽卡斯尔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斯安第斯哥伦比亚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哥伦比亚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来西亚工艺大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T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早稻田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马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利法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卡塔尔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约克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特雷科技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墨西哥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卡迪夫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里昂高等师范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庆应义塾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本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渥太华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也纳技术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地利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堡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济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大陆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王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哥德堡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典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大陆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埃默里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迪肯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德里自治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班牙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卡尔加里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利桑那州立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特国王大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S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特阿拉伯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利法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拉伯联合酋长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尼苏达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语天主教鲁汶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利时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立路桥学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贝尔法斯特女王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度尼西亚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度尼西亚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俄亥俄州立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拉维夫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色列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立清华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台湾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度科学研究所班加罗尔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度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弗莱堡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昆士兰科技大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QU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塔哥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西兰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立成功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台湾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罗里达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卓博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里兰大学，学院公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立阳明交通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台湾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哥伦比亚国立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哥伦比亚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姆斯特丹自由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蒂宾根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度理工学院克勒格布尔分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度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埃尔朗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纽伦堡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拉夫堡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桑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士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度理工学院马德拉斯分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度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波恩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拉隆功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斯特里赫特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布鲁塞尔自由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利时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边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西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温特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累斯顿工业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卡托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西兰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伯丁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切斯特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帕多瓦大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NIP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大利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札马达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度尼西亚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西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西兰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都灵理工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大利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姆施塔特技术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达特茅斯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灵顿维多利亚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西兰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门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澳门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布拉格查理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捷克共和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塞克斯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德比尔特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瓦拉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班牙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贝鲁特美国大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U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巴嫩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莱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尔滨工业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大陆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香港浸会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香港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治奥古斯特哥廷根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里菲斯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隆理工学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度尼西亚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赫里瓦特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沙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波兰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斯西储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里斯本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葡萄牙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联酋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拉伯联合酋长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坎特伯雷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西兰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度理工学院坎普尔分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印度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挪威科技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挪威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UCS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培法布拉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班牙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特卫普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利时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特沃特斯兰德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非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大陆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油大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etron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来西亚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师范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大陆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德布德大学奈梅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兰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克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尔兰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尔兰国立高威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尔兰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尔豪斯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拿大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萨诸塞大学，阿默斯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匹兹堡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波尔图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葡萄牙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布鲁塞尔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利时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蔚山国立科学技术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希伯来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色列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思克莱德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黎第一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科技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大陆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东技术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耳其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德里大学卡洛斯三世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班牙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隆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斯特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兰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大利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萨里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斯温本科技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卑尔根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挪威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亚利桑那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斯马尼亚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大利亚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安交通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大陆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斯泰伦博斯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非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弗吉尼亚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鲍曼莫斯科国立技术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俄罗斯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斯旺西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国</w:t>
            </w:r>
          </w:p>
        </w:tc>
      </w:tr>
      <w:tr>
        <w:trPr>
          <w:trHeight w:val="391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大陆</w:t>
            </w:r>
          </w:p>
        </w:tc>
      </w:tr>
    </w:tbl>
    <w:p>
      <w:pPr>
        <w:pStyle w:val="Style17"/>
        <w:jc w:val="both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800" w:gutter="0" w:header="851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iCs w:val="false"/>
      <w:color w:val="464547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Char1">
    <w:name w:val="黑体小标题 Char1"/>
    <w:qFormat/>
    <w:rPr>
      <w:rFonts w:eastAsia="黑体"/>
      <w:sz w:val="20"/>
      <w:szCs w:val="20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标准正文"/>
    <w:basedOn w:val="Style14"/>
    <w:qFormat/>
    <w:pPr>
      <w:snapToGrid w:val="false"/>
      <w:spacing w:lineRule="exact" w:line="600"/>
      <w:ind w:firstLine="360"/>
      <w:jc w:val="both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Style16">
    <w:name w:val="黑体小标题"/>
    <w:basedOn w:val="Style15"/>
    <w:qFormat/>
    <w:pPr/>
    <w:rPr>
      <w:rFonts w:eastAsia="黑体"/>
      <w:sz w:val="20"/>
      <w:szCs w:val="20"/>
    </w:rPr>
  </w:style>
  <w:style w:type="paragraph" w:styleId="Style17">
    <w:name w:val="标宋大标题"/>
    <w:basedOn w:val="Style15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18">
    <w:name w:val="楷体小标题"/>
    <w:basedOn w:val="Style15"/>
    <w:qFormat/>
    <w:pPr/>
    <w:rPr>
      <w:rFonts w:ascii="Times New Roman" w:hAnsi="Times New Roman" w:eastAsia="楷体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26:00Z</dcterms:created>
  <dc:creator>v</dc:creator>
  <dc:description/>
  <dc:language>en-US</dc:language>
  <cp:lastModifiedBy>心情</cp:lastModifiedBy>
  <cp:lastPrinted>2025-03-13T16:48:00Z</cp:lastPrinted>
  <dcterms:modified xsi:type="dcterms:W3CDTF">2025-03-13T09:5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3C4ED228F4A3698D0D076648C9A8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ZlZGI3MzA5OGViZmIwMzhmMGY3YTYyZGVhYzU4NGUiLCJ1c2VySWQiOiIzNDcwNjQ3NzgifQ==</vt:lpwstr>
  </property>
  <property fmtid="{D5CDD505-2E9C-101B-9397-08002B2CF9AE}" pid="5" name="commondata">
    <vt:lpwstr>commondata</vt:lpwstr>
  </property>
</Properties>
</file>