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81" w:after="0"/>
        <w:ind w:left="106" w:right="98" w:hanging="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TableParagraph"/>
        <w:spacing w:before="81" w:after="0"/>
        <w:ind w:left="106" w:right="98" w:hanging="0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中山市丽景学校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年秋季学期招聘教师岗位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87"/>
        <w:gridCol w:w="1813"/>
        <w:gridCol w:w="1609"/>
        <w:gridCol w:w="1555"/>
        <w:gridCol w:w="1623"/>
      </w:tblGrid>
      <w:tr>
        <w:trPr>
          <w:trHeight w:val="106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06" w:right="98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66" w:right="15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骨干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88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学科带头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06" w:right="9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66" w:right="15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骨干教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88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学科带头人</w:t>
            </w:r>
          </w:p>
        </w:tc>
      </w:tr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中学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  <w:lang w:val="en-US" w:eastAsia="zh-CN"/>
              </w:rPr>
              <w:t>历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9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英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8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小学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1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</w:tr>
      <w:tr>
        <w:trPr>
          <w:trHeight w:val="91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小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9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shd w:fill="FFFFFF" w:val="clear"/>
                <w:lang w:val="en-US" w:eastAsia="zh-CN" w:bidi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</w:tr>
      <w:tr>
        <w:trPr>
          <w:trHeight w:val="104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小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英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03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  <w:lang w:val="en-US" w:eastAsia="zh-CN"/>
              </w:rPr>
              <w:t>体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highlight w:val="none"/>
                <w:shd w:fill="FFFFFF" w:val="clear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  <w:lang w:val="en-US" w:eastAsia="zh-CN" w:bidi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shd w:fill="FFFFFF" w:val="clear"/>
                <w:lang w:val="en-US" w:eastAsia="zh-CN" w:bidi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二哥</dc:creator>
  <dc:description/>
  <dc:language>en-US</dc:language>
  <cp:lastModifiedBy>二哥</cp:lastModifiedBy>
  <dcterms:modified xsi:type="dcterms:W3CDTF">2025-03-17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7E65BE3C404CBE490C4C65AC03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1NmZhOTFmZjQyZjkyZDJmNzMyMWNhYzUwNjBmOWIiLCJ1c2VySWQiOiI3MDgzMzU3MjAifQ==</vt:lpwstr>
  </property>
  <property fmtid="{D5CDD505-2E9C-101B-9397-08002B2CF9AE}" pid="5" name="commondata">
    <vt:lpwstr>commondata</vt:lpwstr>
  </property>
</Properties>
</file>