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教师资格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参加佛山市高明区教师公开招聘，报考岗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职位代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因报名时无法提供教师资格证书，现承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取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科教师资格证，否则自愿放弃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签名（盖指印）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   月    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镜*^_^*</cp:lastModifiedBy>
  <cp:lastPrinted>2022-12-15T13:23:00Z</cp:lastPrinted>
  <dcterms:modified xsi:type="dcterms:W3CDTF">2025-03-04T08:17:39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7E2320D1246F9A421A961BC2E6E9C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