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南春中学简介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潮州市湘桥区南春中学创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湘桥区重点中学，广东省一级学校，广东省教学水平评估“优秀学校”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学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研究生学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学校师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量雄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、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市级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区级名师工作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级以上名师、学科带头人培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部名校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“百千万人才”、潮州市“十百千人才”名教师、名班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学校坚持党的教育方针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“守正创新，追求卓越”教育理念，以“以人为本，健全人格，探究创新，全面发展”为教育目标，推进“严谨、协作、博学、典范”师风建设，以“读书、明理、做人、成才”为校训，形成“勤奋、守纪、求实、进取”的良好校风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学风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“生涯规划、艺体、科创”等特色课程，推行数字化教学，丰富“博美南中”课程体系，不断优化品牌特色，擦亮南中特色品牌，促进学生个性化、多元化发展，全面提升学校教育教学质量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艺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学特色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年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华大学、中央美术学院、中央音乐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体育大学等名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输送了一批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体学生。学校先后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数字赋能学与教实验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创新学习型学校研究基地”、“广东省文明单位”、“广东省绿色学校”、“广东省第一批更高水平安全文明校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潮州市高中教学质量先进单位”、“潮州市高中教学质量特别奖”、“潮州市文明示范性校园”等二十多项国、省、市级荣誉称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来，学校将立足现有办学优势，乘势而上，以构建粤东艺体新高地为战略目标，持续深化教育改革创新。我们将锚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守正创新、追求卓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办学方向，进一步完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涯规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体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创实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位一体特色课程体系，依托数字化教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打造智慧教育新样态，推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美南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品牌向精品化迈进。</w:t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潮州市湘桥区意溪中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广东省潮州市湘桥区意溪中学是一所公办完全中学，隶属湘桥区教育局。学校地处金山大桥东引桥与省道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23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交汇处附近，交通便捷。校园占地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亩，倚山而建，布局错落有致，绿化覆盖率高，环境宜人。现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教学班，在校生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60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余人，教职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，其中省、市、区学科骨干教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致力于构建高品质特色教育体系，注重多元特色发展。在音乐、体育、美术、传媒四大特色备考体系基础上，精准把握高校招生渠道多元化契机，与多所高校及招生单位建立合作关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开设首届航空飞行员实验班，创新举措引发社会广泛关注。近年来，学生考入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院校人数逐年递增，高考上线率、重点院校录取率等核心指标持续刷新纪录。学校连续多年获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州市高考特别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先后获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中华优秀传统文化艺术传承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青少年创造力人才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全国航空特色学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平科技创新实验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等荣誉称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着潮州城市东扩战略推进，韩东新城初具规模，学校迎来重要发展机遇。意溪中学将持续营造开放包容、优质多元、充满活力的育人与发展环境，进一步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品牌影响力，为区域教育高质量发展贡献力量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潮州市湘桥区磷溪中学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潮州市湘桥区磷溪中学系一所普通高中，创建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位于韩江新城中心区，毗邻老城区，交通十分便利。学校拥有一支精干的教师队伍，现在职教师人，研究生学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在读研究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高级教师占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%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级以上职称教师占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在七十七年的办学历史中，涌现了北京大学中文系陈平原教授、广东省揭阳市原市委书记陈喜臣等一批杰出校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学校全面贯彻党的教育方针，以“立德、博学、勤炼、创新”为校训，以“德育为首，全面发展”为办学理念，以“阳光、快乐、和谐”为办学愿景，以“先做人，后成才”为德育工作的指导思想，以“实效、创新”指导教学工作，以“一切为了师生”作为后勤的工作理念，以“以人为本，民主科学”作为学校的办学管理模式，致力创建“特色教育”和“教学质量品牌”。学校潮绣传承教学开展有声有色，郑煜玲老师的创作的潮绣《荷》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潮州市潮绣精品展评中荣获金奖；学校学生集中创作的潮绣《四君子》和《宁静致远》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潮州市潮绣精品展评中荣获银奖。学校的英歌舞，潮州大锣鼓，二十四节令鼓，国旗护卫队舞龙队等特色教育也精彩纷呈，国旗护卫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参加省级比赛荣获三等奖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学校被评为潮州市“绿美校园示范学校”，被韩山师范学院和广东轻工业学院评为优质生源基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近几年，学校办学规模迅速扩大，现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教学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学生。高考成绩逐年提升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考，我校历史学科获得市面上学科质量奖，语文、政治二个学科平均分进入市面上中学前三名，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学科荣获湘桥区教学进步奖。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潮州市湘桥区铁铺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潮州市湘桥区铁铺中学是一所区属公办完全中学，是潮州市一级学校。学校位于铁铺镇政府所在地——铺埔村的原安黄公路旁，汕汾高速公路潮州出口处距学校不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，交通十分便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学校的校训是：自尊、自信、自立、自强。校风是：诚信守纪、勤勉互助、奋发进取、求实创新。学校的一切工作都是“为了学生的全面发展”，为了学生具有社会普适能力。依法治校，规矩中自有方圆；以德治校，心灵感化，即能见贤思齐，这是铁铺中学办学所遵循的基本信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近年来，铁铺中学得到迅猛发展，教学设施不断完善，办学规模不断扩大。现学校占地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300m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总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919 m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校园布局按教学区、生活区、运动区、行政区功能分区设置，布局合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铁铺中学师资力量雄厚，教师队伍学历层次高，政治素质高，业务素质硬，师德高尚，结构合理。现有教职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其中中级职称以上教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专任教师学历达标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目前，全校共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学生，其中初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班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学生；高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班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连年来，学校办学业绩突出，被评为“两个文明建设先进单位”。铁铺中学在全体老师的努力下，实现学生成绩低进高出的培养目标。近三年高考，共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上本科线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上特殊类分数线。受到上级教育主管部门、当地党政和社会各界的充分肯定和赞誉。在近年高中教学质量评价中，我校英语科、政治科获市面上中学教学质量奖一等奖，历史、地理科获二等奖；语文、数学、英语、政治、物理科获区进步奖。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连续两年荣获潮州市面上中学学科教学质量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湘桥区委区政府提出的教育高质量发展的工作要求，学校正逐步对高中进行扩容提质，目前，需要更多年轻的高层次人才充实师资队伍，提升学校教育教学质量。</w:t>
      </w:r>
    </w:p>
    <w:p>
      <w:pPr>
        <w:pStyle w:val="Normal"/>
        <w:ind w:firstLine="176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176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湘桥区职业技术学校简介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潮州市湘桥区职业技术学校，其前身为虹桥职业技术学校，自 </w:t>
      </w:r>
      <w:r>
        <w:rPr>
          <w:rFonts w:eastAsia="仿宋" w:cs="仿宋" w:ascii="仿宋" w:hAnsi="仿宋"/>
          <w:sz w:val="32"/>
          <w:szCs w:val="32"/>
        </w:rPr>
        <w:t xml:space="preserve">1994 </w:t>
      </w:r>
      <w:r>
        <w:rPr>
          <w:rFonts w:ascii="仿宋" w:hAnsi="仿宋" w:cs="仿宋" w:eastAsia="仿宋"/>
          <w:sz w:val="32"/>
          <w:szCs w:val="32"/>
        </w:rPr>
        <w:t>年创办以来，便作为湘桥区唯一的公办职业技术学府，扎根一方教育土壤。</w:t>
      </w:r>
      <w:r>
        <w:rPr>
          <w:rFonts w:ascii="仿宋" w:hAnsi="仿宋" w:cs="仿宋" w:eastAsia="仿宋"/>
          <w:sz w:val="32"/>
          <w:szCs w:val="32"/>
          <w:lang w:eastAsia="zh-CN"/>
        </w:rPr>
        <w:t>３０年来</w:t>
      </w:r>
      <w:r>
        <w:rPr>
          <w:rFonts w:ascii="仿宋" w:hAnsi="仿宋" w:cs="仿宋" w:eastAsia="仿宋"/>
          <w:sz w:val="32"/>
          <w:szCs w:val="32"/>
        </w:rPr>
        <w:t>，学校坚守“厚德、强能、融智、笃成”的校训，以匠心育人，源源不断地向社会输送大批高素质应用型技能人才，在职业教育领域留下坚实印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专业设置紧跟时代步伐，开设有数字媒体技术应用、电子商务、</w:t>
      </w:r>
      <w:r>
        <w:rPr>
          <w:rFonts w:ascii="仿宋" w:hAnsi="仿宋" w:cs="仿宋" w:eastAsia="仿宋"/>
          <w:sz w:val="32"/>
          <w:szCs w:val="32"/>
          <w:lang w:eastAsia="zh-CN"/>
        </w:rPr>
        <w:t>境外</w:t>
      </w:r>
      <w:r>
        <w:rPr>
          <w:rFonts w:ascii="仿宋" w:hAnsi="仿宋" w:cs="仿宋" w:eastAsia="仿宋"/>
          <w:sz w:val="32"/>
          <w:szCs w:val="32"/>
        </w:rPr>
        <w:t>电子商务、幼儿保育、计算机应用、计算机平面设计</w:t>
      </w:r>
      <w:r>
        <w:rPr>
          <w:rFonts w:ascii="仿宋" w:hAnsi="仿宋" w:cs="仿宋" w:eastAsia="仿宋"/>
          <w:sz w:val="32"/>
          <w:szCs w:val="32"/>
          <w:lang w:eastAsia="zh-CN"/>
        </w:rPr>
        <w:t>、工艺美术、</w:t>
      </w:r>
      <w:r>
        <w:rPr>
          <w:rFonts w:ascii="仿宋" w:hAnsi="仿宋" w:cs="仿宋" w:eastAsia="仿宋"/>
          <w:sz w:val="32"/>
          <w:szCs w:val="32"/>
        </w:rPr>
        <w:t>旅游服务与管理</w:t>
      </w:r>
      <w:r>
        <w:rPr>
          <w:rFonts w:ascii="仿宋" w:hAnsi="仿宋" w:cs="仿宋" w:eastAsia="仿宋"/>
          <w:sz w:val="32"/>
          <w:szCs w:val="32"/>
          <w:lang w:eastAsia="zh-CN"/>
        </w:rPr>
        <w:t>、中西面点、护理康复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十多个</w:t>
      </w:r>
      <w:r>
        <w:rPr>
          <w:rFonts w:ascii="仿宋" w:hAnsi="仿宋" w:cs="仿宋" w:eastAsia="仿宋"/>
          <w:sz w:val="32"/>
          <w:szCs w:val="32"/>
        </w:rPr>
        <w:t>专业，紧贴新时代产业发展需求，着力为社会培育实用型技能人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才聚湘桥，韵凝匠心”，学校目前急需人工智能计算机、数学专业等人才，期待您的加入！</w:t>
      </w:r>
      <w:r>
        <w:rPr>
          <w:rFonts w:ascii="仿宋" w:hAnsi="仿宋" w:cs="仿宋" w:eastAsia="仿宋"/>
          <w:sz w:val="32"/>
          <w:szCs w:val="32"/>
        </w:rPr>
        <w:t>湘桥区职业</w:t>
      </w:r>
      <w:r>
        <w:rPr>
          <w:rFonts w:ascii="仿宋" w:hAnsi="仿宋" w:cs="仿宋" w:eastAsia="仿宋"/>
          <w:sz w:val="32"/>
          <w:szCs w:val="32"/>
          <w:lang w:eastAsia="zh-CN"/>
        </w:rPr>
        <w:t>技术学校作为</w:t>
      </w:r>
      <w:r>
        <w:rPr>
          <w:rFonts w:ascii="仿宋" w:hAnsi="仿宋" w:cs="仿宋" w:eastAsia="仿宋"/>
          <w:sz w:val="32"/>
          <w:szCs w:val="32"/>
        </w:rPr>
        <w:t>教育的核心基地，将持续深耕教育教学改革，不断优化办学品质，为区域经济腾飞与社会进步注入强劲的人才动力，在职业教育的新征程上，续写辉煌篇章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2:08Z</dcterms:created>
  <dc:creator>Administrator</dc:creator>
  <dc:description/>
  <dc:language>en-US</dc:language>
  <cp:lastModifiedBy>Administrator</cp:lastModifiedBy>
  <dcterms:modified xsi:type="dcterms:W3CDTF">2025-03-12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