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47060" cy="884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8:50Z</dcterms:created>
  <dc:creator>21054</dc:creator>
  <dc:description/>
  <dc:language>en-US</dc:language>
  <cp:lastModifiedBy>WPS_1730294792</cp:lastModifiedBy>
  <dcterms:modified xsi:type="dcterms:W3CDTF">2025-03-07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87C6208164BF6893ADFC676110F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2YjM5MzE4ZDRhYjc1NDI4ZWUyZDA5MWQ2MjMzZWMiLCJ1c2VySWQiOiIxNjQ5OTMyODk3In0=</vt:lpwstr>
  </property>
</Properties>
</file>