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36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36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8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8"/>
        </w:rPr>
        <w:t>年永定区校园专项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8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8"/>
        </w:rPr>
        <w:t>应届师范类毕业生证明（模板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，男（女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月生，身份证号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******************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，系我校（院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月入学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专业普通全日制本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研究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师范类在校学生，学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年，学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************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。该生在校期间表现良好，没有受过处分。该生如能顺利完成在校期间学业，达到学校毕业要求和授予学位条件，将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日前取得毕业证书、学位证书、教师资格证书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该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本专业综合评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，是我校师范类优秀毕业生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40"/>
          <w:lang w:eastAsia="zh-CN"/>
        </w:rPr>
        <w:t>（按优秀毕业生条件应聘的提供，否则删除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特此证明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经办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，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*********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大学教务处（公章）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云祥</dc:creator>
  <dc:description/>
  <dc:language>en-US</dc:language>
  <cp:lastModifiedBy>greatwall</cp:lastModifiedBy>
  <dcterms:modified xsi:type="dcterms:W3CDTF">2025-02-12T10:5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783976214007BCB2D810B0DFAEA9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