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元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教育体育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参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高中教师招聘考试，报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因我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毕业生，毕业证、学位证、高中教师资格证原件暂未取得，不能在资格初审时提供以上证件原件。本人在此郑重承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将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前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元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县教育体育局提供毕业证、学位证、高中教师资格证原件。同时，我清楚知晓并认可如下事实：如不能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前提供毕业证、学位证、高中教师资格证原件，则视为资格审查不合格，我自愿承担由此带来包括取消本次招聘聘用资格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切后果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19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0:00Z</dcterms:created>
  <dc:creator>Administrator</dc:creator>
  <dc:description/>
  <dc:language>en-US</dc:language>
  <cp:lastModifiedBy>盛光雷</cp:lastModifiedBy>
  <cp:lastPrinted>2024-05-15T05:57:00Z</cp:lastPrinted>
  <dcterms:modified xsi:type="dcterms:W3CDTF">2025-02-27T00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8BD01B6924608B0003AB85D59906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