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仿宋简体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仿宋简体;Arial Unicode MS" w:eastAsia="方正小标宋简体;Arial Unicode MS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我已认真阅读《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年兵团第十三师红星实验幼儿园面向社会公开招聘编外教师公告》以及相关招考信息，郑重承诺以下事项：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签字</w:t>
      </w: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  <w:t>):_____________________</w:t>
      </w:r>
    </w:p>
    <w:p>
      <w:pPr>
        <w:pStyle w:val="Style15"/>
        <w:keepNext w:val="false"/>
        <w:keepLines w:val="false"/>
        <w:widowControl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righ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简体;Arial Unicode MS" w:hAnsi="方正仿宋简体;Arial Unicode MS" w:cs="方正仿宋简体;Arial Unicode MS" w:eastAsia="方正仿宋简体;Arial Unicode MS"/>
          <w:kern w:val="2"/>
          <w:sz w:val="32"/>
          <w:szCs w:val="32"/>
          <w:lang w:val="en-US" w:eastAsia="zh-CN" w:bidi="ar-SA"/>
        </w:rPr>
        <w:t>年 月 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10:00Z</dcterms:created>
  <dc:creator>燕南留声</dc:creator>
  <dc:description/>
  <dc:language>en-US</dc:language>
  <cp:lastModifiedBy>ªºℵ</cp:lastModifiedBy>
  <dcterms:modified xsi:type="dcterms:W3CDTF">2025-02-28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20101C234FDEA12D9FC2FB4F4B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5NjYzYjYzMGQ4MTI5NmMzNGJhYzVjZGQxMTE5YzMiLCJ1c2VySWQiOiIxNjk4ODQxMyJ9</vt:lpwstr>
  </property>
</Properties>
</file>