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spacing w:lineRule="auto" w:line="240"/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供参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翁源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在编在岗工作人员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粤聚英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见未来”</w:t>
      </w:r>
      <w:r>
        <w:rPr>
          <w:rFonts w:ascii="仿宋_GB2312" w:hAnsi="仿宋_GB2312" w:cs="仿宋_GB2312" w:eastAsia="仿宋_GB2312"/>
          <w:sz w:val="32"/>
        </w:rPr>
        <w:t>广东翁源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二批公开招聘考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同意其报考，并征得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上级主管单位同意。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听听那冷雨</cp:lastModifiedBy>
  <cp:lastPrinted>2023-12-18T11:39:00Z</cp:lastPrinted>
  <dcterms:modified xsi:type="dcterms:W3CDTF">2025-02-28T09:49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zYzJhNzRkMzg3NzIyZGUwODdjOGEwNDg5N2NiMTAiLCJ1c2VySWQiOiI2MDYwMTQ3Mjg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