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4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江西省中小学教师招聘岗位专业要求参照目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修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010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考对应学历（及以下）层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要求的小学阶段任一学科（特殊教育除外）岗位，均符合专业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教育管理专业（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本科学历的教育学专业（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</w:p>
    <w:p>
      <w:pPr>
        <w:sectPr>
          <w:footerReference w:type="default" r:id="rId2"/>
          <w:type w:val="nextPage"/>
          <w:pgSz w:w="11849" w:h="16781"/>
          <w:pgMar w:left="1502" w:right="1559" w:gutter="0" w:header="0" w:top="1417" w:footer="992" w:bottom="1417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不在本目录范围的，能否通过资格审查、参加面试，由各地教师招聘领导小组在资格审查阶段按有关规定进行专业认定。</w:t>
      </w:r>
    </w:p>
    <w:tbl>
      <w:tblPr>
        <w:tblW w:w="14767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34"/>
        <w:gridCol w:w="4468"/>
        <w:gridCol w:w="4618"/>
        <w:gridCol w:w="4083"/>
        <w:gridCol w:w="106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类别</w:t>
            </w:r>
          </w:p>
        </w:tc>
        <w:tc>
          <w:tcPr>
            <w:tcW w:w="1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eastAsia="黑体" w:cs="Calibri" w:ascii="黑体" w:hAnsi="黑体"/>
                <w:color w:val="000000"/>
                <w:szCs w:val="21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研究生专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本科专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专科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color w:val="000000"/>
                <w:szCs w:val="21"/>
              </w:rPr>
            </w:pPr>
            <w:r>
              <w:rPr>
                <w:rFonts w:ascii="黑体" w:hAnsi="黑体" w:cs="Calibri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语文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闻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控制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会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思政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纺织化学与染整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pacing w:val="-6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cs="Calibri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cs="Calibri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cs="Calibri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strike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cs="Calibri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小学英语教育</w:t>
            </w:r>
            <w:r>
              <w:rPr>
                <w:rFonts w:ascii="仿宋_GB2312" w:hAnsi="仿宋_GB2312" w:cs="Calibri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383" w:right="1383" w:gutter="0" w:header="0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24:00Z</dcterms:created>
  <dc:creator>Administrator</dc:creator>
  <dc:description/>
  <dc:language>en-US</dc:language>
  <cp:lastModifiedBy>葱葱</cp:lastModifiedBy>
  <dcterms:modified xsi:type="dcterms:W3CDTF">2025-02-24T0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13F667AE4736B876CFA7E06E13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4ODEwODgwZGU2YmY3MWIyYTIzZjUyMTk3Njg3MDUiLCJ1c2VySWQiOiIzMTU4OTI0NjIifQ==</vt:lpwstr>
  </property>
</Properties>
</file>