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墨江哈尼族自治县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教育体育系统</w:t>
      </w: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急需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紧缺人才招聘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  <w:t>报名所需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和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的毕业生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墨江哈尼族自治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校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急需紧缺人才招聘报名推荐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公告中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毕业生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行下载填写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面打印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个人简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大中专毕业生就业推荐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教育部或省教育厅制定的空白的普通高校毕业生就业协议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若毕业学校实行网络签约则无需提供，由工作人员现场核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原毕业学校出具的师范类专业和录取批次证明（模板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成绩登记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相应学段</w:t>
      </w:r>
      <w:r>
        <w:rPr>
          <w:rFonts w:ascii="仿宋" w:hAnsi="仿宋" w:cs="仿宋" w:eastAsia="仿宋"/>
          <w:sz w:val="32"/>
          <w:szCs w:val="32"/>
        </w:rPr>
        <w:t>及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教师资格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普通话等级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荣誉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身份证等相关证件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未被列为失信联合惩戒对象证明（失信联合惩戒信息可在“中国执行信息公开网”的“综合查询被执行人”栏目查证，查询网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 zxgk.court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-1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成绩登记表以就读学校盖章确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整</w:t>
      </w:r>
      <w:r>
        <w:rPr>
          <w:rFonts w:ascii="仿宋" w:hAnsi="仿宋" w:cs="仿宋" w:eastAsia="仿宋"/>
          <w:sz w:val="32"/>
          <w:szCs w:val="32"/>
        </w:rPr>
        <w:t>在校学习成绩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加盖档案管理部门公章的扫描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pacing w:val="-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的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墨江哈尼族自治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校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急需紧缺人才招聘报名推荐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公告中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毕业生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行下载填写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面打印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个人简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大中专毕业生就业推荐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教育部或省教育厅制定的空白的普通高校毕业生就业协议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若毕业学校实行网络签约则无需提供，由工作人员现场核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学校出具的师范类专业和录取批次证明（模板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相应学段</w:t>
      </w:r>
      <w:r>
        <w:rPr>
          <w:rFonts w:ascii="仿宋" w:hAnsi="仿宋" w:cs="仿宋" w:eastAsia="仿宋"/>
          <w:sz w:val="32"/>
          <w:szCs w:val="32"/>
        </w:rPr>
        <w:t>及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教师资格证书或取得相应学段及以上的《中小学幼儿园教师资格考试合格证明》、《师范生教师职业能力证书》</w:t>
      </w:r>
      <w:r>
        <w:rPr>
          <w:rFonts w:ascii="仿宋" w:hAnsi="仿宋" w:cs="仿宋" w:eastAsia="仿宋"/>
          <w:sz w:val="32"/>
          <w:szCs w:val="32"/>
          <w:lang w:eastAsia="zh-CN"/>
        </w:rPr>
        <w:t>，在考察时必须提供教师资格证的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普通话等级证或成绩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成绩登记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荣誉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身份证等相关证件原件和复印件；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毕业证、学位证等相关证件原件和复印件待毕业后提供进行复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未被列为失信联合惩戒对象证明（失信联合惩戒信息可在“中国执行信息公开网”的“综合查询被执行人”栏目查证，查询网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 zxgk.court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成绩登记表以就读学校盖章确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整</w:t>
      </w:r>
      <w:r>
        <w:rPr>
          <w:rFonts w:ascii="仿宋" w:hAnsi="仿宋" w:cs="仿宋" w:eastAsia="仿宋"/>
          <w:sz w:val="32"/>
          <w:szCs w:val="32"/>
        </w:rPr>
        <w:t>在校学习成绩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加盖档案管理部门公章的扫描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2:00Z</dcterms:created>
  <dc:creator>Jamie</dc:creator>
  <dc:description/>
  <dc:language>en-US</dc:language>
  <cp:lastModifiedBy>WPS_517755645</cp:lastModifiedBy>
  <cp:lastPrinted>2025-02-17T10:47:00Z</cp:lastPrinted>
  <dcterms:modified xsi:type="dcterms:W3CDTF">2025-02-18T01:2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41500AD64A61838A840091EB6C68</vt:lpwstr>
  </property>
  <property fmtid="{D5CDD505-2E9C-101B-9397-08002B2CF9AE}" pid="3" name="KSOProductBuildVer">
    <vt:lpwstr>2052-11.8.6.8722</vt:lpwstr>
  </property>
</Properties>
</file>