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衢江区面向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年优秀应届毕业生招聘教师专业要求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60"/>
        <w:gridCol w:w="913"/>
      </w:tblGrid>
      <w:tr>
        <w:trPr>
          <w:tblHeader w:val="true"/>
          <w:trHeight w:val="7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blHeader w:val="true"/>
          <w:trHeight w:val="1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、力学类、机械类、能源动力类、电气类、电子信息类、自动化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、力学类、机械工程类、动力工程及工程热物理类、电气工程类、电子科学与技术类、控制科学与工程类；学科教学（物理）、课程与教学论（物理学科）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类、马克思主义理论类、哲学类、法学类；政治经济学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、法学类、政治学类、马克思主义理论类；学科教育（政治）、课程与教学论（政治学科）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；学科教育（数学）、课程与教学论（数学学科）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机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工艺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维修及检测技术教育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；华文教育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；学科教育（语文）、课程与教学论（语文学科）、国际汉语教育、国际中文教育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、法学类、政治学类、马克思主义理论类；历史学类；地理科学类、天文学类、大气科学类、地质学类、地质类、建筑类；人文教育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、法学类、马克思主义理论类、政治学类；中国史类、世界史类；地理学类、大气科学类、天文学类、地质学类、地质资源与地质工程类、建筑学类、测绘科学与技术类、城乡规划学类；学科教学（思政）、学科教学（历史）、学科教学（地理）、课程与教学论（政治学科）、课程与教学论（历史学科）、课程与教学论（地理学科）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学、体育教育与社会体育、体育教育与训练学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体育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课程与教学论（体育学科）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心理健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；心理健康教育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；教育心理学、心理健康教育、心理教育、临床心理学、心理卫生学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；小学教育、小学教育（语文方向）、华文教育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；学科教育（语文）、课程与教学论（语文学科）、国际汉语教育、国际中文教育等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68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业名称和专业类别参考《</w:t>
            </w:r>
            <w:bookmarkStart w:id="0" w:name="OLE_LINK1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浙江省公务员录用考试专业参考目录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http://omwb.oss-cn-beijing.aliyuncs.com/zjgwy2024/827c4f00698b03261cf3cdc357925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普通高校硕士研究生及以上应届毕业生，本科阶段所学专业与专业要求相符也可报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7:00Z</dcterms:created>
  <dc:creator>微软用户</dc:creator>
  <dc:description/>
  <dc:language>en-US</dc:language>
  <cp:lastModifiedBy>c</cp:lastModifiedBy>
  <cp:lastPrinted>2024-12-16T16:42:00Z</cp:lastPrinted>
  <dcterms:modified xsi:type="dcterms:W3CDTF">2025-02-18T11:18:46Z</dcterms:modified>
  <cp:revision>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DD53BCE427B97BF475964EB4F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