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自愿报考海南省国兴中学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部属师范大学公费师范毕业生考核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省国兴中学始终保留纠正的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人承诺遵守本次考试的规则和纪律，如本人有考试违规违纪或作弊行为，同意海南省国兴中学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如被海南省国兴中学聘用，本人保证依时提供报名时所要求的证件、证明原件，本人保证于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提供相应的毕业证、学位证和对应岗位的教师资格证，若本人失信，同意海南省国兴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 月     日</w:t>
      </w:r>
    </w:p>
    <w:p>
      <w:pPr>
        <w:pStyle w:val="21"/>
        <w:ind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3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3:00Z</dcterms:created>
  <dc:creator>WWA</dc:creator>
  <dc:description/>
  <dc:language>en-US</dc:language>
  <cp:lastModifiedBy>水无鱼</cp:lastModifiedBy>
  <cp:lastPrinted>2022-03-17T09:40:00Z</cp:lastPrinted>
  <dcterms:modified xsi:type="dcterms:W3CDTF">2025-02-11T05:36:00Z</dcterms:modified>
  <cp:revision>2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E821879A452283B74048BEB2ABDC_13</vt:lpwstr>
  </property>
  <property fmtid="{D5CDD505-2E9C-101B-9397-08002B2CF9AE}" pid="3" name="KSOProductBuildVer">
    <vt:lpwstr>2052-12.1.0.19770</vt:lpwstr>
  </property>
</Properties>
</file>