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8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厦门市集美小学招聘非在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地址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邮编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另：应注明从教以来证明工作业绩的情况）</w:t>
            </w:r>
          </w:p>
        </w:tc>
      </w:tr>
      <w:tr>
        <w:trPr>
          <w:trHeight w:val="18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5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60" w:hanging="6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：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 w:eastAsia="宋体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 w:before="0" w:after="200"/>
        <w:ind w:first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 w:eastAsia="宋体"/>
          <w:szCs w:val="21"/>
        </w:rPr>
        <w:t>先通过网上发送报名电子表，面试时再携带应聘本人亲笔签字表。</w:t>
      </w:r>
    </w:p>
    <w:sectPr>
      <w:type w:val="nextPage"/>
      <w:pgSz w:orient="landscape"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" w:cs="Times New Roman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" w:cs="Times New Roman;DejaVu Sans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eastAsia="宋体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DejaVu Sans" w:hAnsi="Times New Roman;DejaVu Sans" w:eastAsia="宋体" w:cs="Times New Roman;DejaVu Sans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00:00Z</dcterms:created>
  <dc:creator>吴秀娜</dc:creator>
  <dc:description/>
  <dc:language>en-US</dc:language>
  <cp:lastModifiedBy>admin</cp:lastModifiedBy>
  <cp:lastPrinted>2024-01-22T22:32:00Z</cp:lastPrinted>
  <dcterms:modified xsi:type="dcterms:W3CDTF">2025-02-05T11:50:42Z</dcterms:modified>
  <cp:revision>9</cp:revision>
  <dc:subject/>
  <dc:title>集美区XXXX编制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87FEC398C61B512E0A267E22CE294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OWIyNzg2NTg5NDM4ZTM4ZjNiYjA0MzM1YTcyNmEwNWQiLCJ1c2VySWQiOiIyNzM1OTM3OTMifQ==</vt:lpwstr>
  </property>
</Properties>
</file>