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24-11-04T11:14:00Z</cp:lastPrinted>
  <dcterms:modified xsi:type="dcterms:W3CDTF">2025-01-19T08:59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302873324042BA4855A9007BBA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xYTgxNWQ0MDk3NTMxNWQ1MWQxNzA2NDZkZWY2ZmEiLCJ1c2VySWQiOiIzNjI4MDgwODQifQ==</vt:lpwstr>
  </property>
</Properties>
</file>