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"/>
        <w:gridCol w:w="2261"/>
        <w:gridCol w:w="1436"/>
        <w:gridCol w:w="1703"/>
        <w:gridCol w:w="1559"/>
        <w:gridCol w:w="1141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13-03-27T14:30:00Z</cp:lastPrinted>
  <dcterms:modified xsi:type="dcterms:W3CDTF">2025-01-19T08:59:1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5FDE69FE427895555A089B9173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xYTgxNWQ0MDk3NTMxNWQ1MWQxNzA2NDZkZWY2ZmEiLCJ1c2VySWQiOiIzNjI4MDgwODQifQ==</vt:lpwstr>
  </property>
  <property fmtid="{D5CDD505-2E9C-101B-9397-08002B2CF9AE}" pid="5" name="commondata">
    <vt:lpwstr>commondata</vt:lpwstr>
  </property>
</Properties>
</file>