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雅贝幼儿园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5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          应聘职位：     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77"/>
        <w:gridCol w:w="1171"/>
        <w:gridCol w:w="2820"/>
        <w:gridCol w:w="1335"/>
        <w:gridCol w:w="1854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及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要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与本人关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工作单位及职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  <w:lang w:eastAsia="zh-CN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所在地</w:t>
            </w:r>
          </w:p>
        </w:tc>
      </w:tr>
      <w:tr>
        <w:trPr>
          <w:trHeight w:val="54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YaHei;宋体" w:hAnsi="MicrosoftYaHei;宋体" w:eastAsia="MicrosoftYaHei;宋体" w:cs="MicrosoftYaHei;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紧急联系</w:t>
            </w:r>
            <w:r>
              <w:rPr>
                <w:b w:val="false"/>
                <w:bCs w:val="false"/>
                <w:sz w:val="24"/>
              </w:rPr>
              <w:t>及联系电话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icrosoftYaHei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Vshine</cp:lastModifiedBy>
  <cp:lastPrinted>2024-11-04T11:14:00Z</cp:lastPrinted>
  <dcterms:modified xsi:type="dcterms:W3CDTF">2025-01-14T02:08:02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50C0C9F9F474A8C5B678EAD48BF6A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QyMTJlMjc1NjE3NGM5M2NjOTIwMWUyNGZjZjU2OTkiLCJ1c2VySWQiOiIxMTQwNTg3NzYzIn0=</vt:lpwstr>
  </property>
</Properties>
</file>