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Vshine</cp:lastModifiedBy>
  <cp:lastPrinted>2021-07-02T10:24:00Z</cp:lastPrinted>
  <dcterms:modified xsi:type="dcterms:W3CDTF">2025-01-14T02:08:1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yMTJlMjc1NjE3NGM5M2NjOTIwMWUyNGZjZjU2OTkiLCJ1c2VySWQiOiIxMTQwNTg3NzYzIn0=</vt:lpwstr>
  </property>
</Properties>
</file>