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1-07-02T10:24:00Z</cp:lastPrinted>
  <dcterms:modified xsi:type="dcterms:W3CDTF">2025-01-08T04:23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zNWZiYWNiYjQ0ZDUxN2NiMGE4NmE3MTJhYWQwYTQiLCJ1c2VySWQiOiI3NjM5MzgwOTkifQ==</vt:lpwstr>
  </property>
</Properties>
</file>