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应聘意向园区：       应聘职位：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20"/>
        <w:gridCol w:w="143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2-05-11T09:13:00Z</cp:lastPrinted>
  <dcterms:modified xsi:type="dcterms:W3CDTF">2025-01-09T06:53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jZDRhZDhmNzg3MDRjZWE3ZTFlZjRiYzI1ZmI3ZjciLCJ1c2VySWQiOiIzNzA1Njk3NDUifQ==</vt:lpwstr>
  </property>
</Properties>
</file>