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</w:p>
    <w:p>
      <w:pPr>
        <w:pStyle w:val="Normal"/>
        <w:ind w:left="-540" w:right="-693" w:first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杭州高新区（滨江）教育局所属事业单位直接招聘聘用制教师</w:t>
      </w:r>
    </w:p>
    <w:p>
      <w:pPr>
        <w:pStyle w:val="Normal"/>
        <w:ind w:left="-540" w:right="-693" w:firstLine="36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报名所需材料清单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674"/>
        <w:gridCol w:w="754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高校应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届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就业协议书》原件（网签、海外留学生不用提供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就业推荐表》原件及复印件（海外留学生不用提供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和学生证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成绩单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成绩排名（校学生处出具）、专业成绩排名（校教务处出具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、校级优秀毕业生：证书或优秀毕业生证明（毕业院校的就业指导部门开具）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荣誉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期正面免冠一寸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材料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《杭州高新区（滨江）教育局所属事业单位公开招考亲属关系申报表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《杭州高新区（滨江）教育局所属事业单位直接考核招聘教师报名登记表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21:00Z</dcterms:created>
  <dc:creator>yqs</dc:creator>
  <dc:description/>
  <cp:keywords/>
  <dc:language>en-US</dc:language>
  <cp:lastModifiedBy>xbany</cp:lastModifiedBy>
  <cp:lastPrinted>2020-04-03T13:03:00Z</cp:lastPrinted>
  <dcterms:modified xsi:type="dcterms:W3CDTF">2024-12-23T0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8C96D889648ACA6263EF87333933A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