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w w:val="90"/>
          <w:kern w:val="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 w:val="false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  <w:lang w:eastAsia="zh-CN"/>
        </w:rPr>
        <w:t>年瓦房店市教育系统自主招聘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报名表</w:t>
      </w:r>
      <w:r>
        <w:rPr>
          <w:rFonts w:ascii="宋体" w:hAnsi="宋体" w:cs="宋体"/>
          <w:b/>
          <w:bCs w:val="false"/>
          <w:w w:val="90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w w:val="90"/>
          <w:sz w:val="36"/>
          <w:szCs w:val="36"/>
          <w:lang w:val="en-US" w:eastAsia="zh-CN"/>
        </w:rPr>
        <w:t>第三批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035"/>
        <w:gridCol w:w="352"/>
        <w:gridCol w:w="1387"/>
        <w:gridCol w:w="1379"/>
        <w:gridCol w:w="576"/>
        <w:gridCol w:w="176"/>
        <w:gridCol w:w="386"/>
        <w:gridCol w:w="288"/>
        <w:gridCol w:w="858"/>
        <w:gridCol w:w="1870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单位   及岗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识别码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及任教学科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取得时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批机关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缴纳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社会保险或签订劳动合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eastAsia="zh-CN"/>
              </w:rPr>
              <w:t>填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是或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）</w:t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所有报名材料内容真实有效，如不能提供相关证件或存在弄虚造假等不诚信行为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将无条件服从成绩无效的决定或取消聘用资格，由此产生的一切后果由我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严格遵守公告要求，服从相关部门的组织、管理和监督，否则取消考试和聘用资格。 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4-26T11:02:00Z</cp:lastPrinted>
  <dcterms:modified xsi:type="dcterms:W3CDTF">2024-12-17T07:12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C99508FF46959087BFB99B9B5B9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