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left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广州市教育局直属事业单位广州市第六中学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公开招聘教师资格审查资料目录</w:t>
      </w:r>
    </w:p>
    <w:p>
      <w:pPr>
        <w:pStyle w:val="NormalIndent"/>
        <w:snapToGrid w:val="false"/>
        <w:spacing w:lineRule="exact" w:line="500"/>
        <w:ind w:hanging="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准考证号：                       报考职位及代码：</w:t>
      </w:r>
    </w:p>
    <w:tbl>
      <w:tblPr>
        <w:tblStyle w:val="a7"/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827"/>
        <w:gridCol w:w="1843"/>
        <w:gridCol w:w="1351"/>
        <w:gridCol w:w="209"/>
        <w:gridCol w:w="212"/>
        <w:gridCol w:w="1346"/>
        <w:gridCol w:w="928"/>
        <w:gridCol w:w="850"/>
        <w:gridCol w:w="1163"/>
      </w:tblGrid>
      <w:tr>
        <w:trPr>
          <w:trHeight w:val="425" w:hRule="atLeast"/>
        </w:trPr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考生姓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280" w:hanging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0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报名资料清单</w:t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说  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原件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复印件</w:t>
            </w:r>
          </w:p>
        </w:tc>
      </w:tr>
      <w:tr>
        <w:trPr>
          <w:trHeight w:val="42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0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报名表（系统生成下载）</w:t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所有应聘人员提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0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身份证</w:t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所有应聘人员提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0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户口本（地址及本人页）</w:t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属学校集体户口的，须加盖学校公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0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本科及研究生所学课程成绩单（需教务处盖章）</w:t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所有应聘人员提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0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学历、学位证（含本科及以上阶段）</w:t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所有应聘人员提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0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就读院校开具的在读及毕业时间的材料</w:t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毕业生提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0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就业协议书或就业推荐表</w:t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毕业生提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40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教师资格证</w:t>
            </w:r>
          </w:p>
        </w:tc>
        <w:tc>
          <w:tcPr>
            <w:tcW w:w="26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按公告要求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40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普通话二甲等级或以上证书</w:t>
            </w:r>
          </w:p>
        </w:tc>
        <w:tc>
          <w:tcPr>
            <w:tcW w:w="26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报考语文教师岗位人员提交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40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教育部留学服务中心出具的国（境）外学历、学位鉴定材料</w:t>
            </w:r>
          </w:p>
        </w:tc>
        <w:tc>
          <w:tcPr>
            <w:tcW w:w="26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国（境）外留学已毕业人员须提供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考生承诺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本人所填报的信息和提交的资料真实。如有作假或不符，同意取消考试和聘用资格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考生（签名）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8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  月   日</w:t>
            </w:r>
          </w:p>
        </w:tc>
        <w:tc>
          <w:tcPr>
            <w:tcW w:w="42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工作人员审核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合格（   ）       不合格（   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审核人（签名）：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考生提交的所有资料原件报名现场审核，复印件上交备案。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4" w:uiPriority="39" w:unhideWhenUsed="1" w:qFormat="1"/>
    <w:lsdException w:name="Normal Inden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uiPriority w:val="39"/>
    <w:unhideWhenUsed/>
    <w:qFormat/>
    <w:pPr>
      <w:ind w:left="850" w:hanging="0"/>
    </w:pPr>
    <w:rPr>
      <w:rFonts w:ascii="Calibri" w:hAnsi="Calibri" w:eastAsia="宋体" w:cs="黑体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19</Words>
  <Characters>158</Characters>
  <CharactersWithSpaces>513</CharactersWithSpaces>
  <Paragraphs>64</Paragraphs>
  <Company>您的公司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印室排版</cp:lastModifiedBy>
  <cp:lastPrinted>2021-10-12T07:00:00Z</cp:lastPrinted>
  <dcterms:modified xsi:type="dcterms:W3CDTF">2024-12-18T10:37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89BCDCB0A43AAA81C3A97ECA6F8B6_13</vt:lpwstr>
  </property>
  <property fmtid="{D5CDD505-2E9C-101B-9397-08002B2CF9AE}" pid="3" name="KSOProductBuildVer">
    <vt:lpwstr>2052-12.1.0.16929</vt:lpwstr>
  </property>
</Properties>
</file>