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庆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育系统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二维码</w:t>
      </w:r>
    </w:p>
    <w:p>
      <w:pPr>
        <w:pStyle w:val="TextBody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38735</wp:posOffset>
            </wp:positionV>
            <wp:extent cx="4699635" cy="469900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9" t="19529" r="10242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98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15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4.4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spacing w:before="100" w:after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遇见自己</cp:lastModifiedBy>
  <cp:lastPrinted>2024-11-29T09:08:00Z</cp:lastPrinted>
  <dcterms:modified xsi:type="dcterms:W3CDTF">2024-12-05T08:38:1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