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丹东市振兴区教育局所属部分学校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下半年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面向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普通高校应届毕业生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公开招聘急需紧缺教师报名表</w:t>
            </w:r>
            <w:r>
              <w:rPr>
                <w:rFonts w:ascii="方正小标宋简体" w:hAnsi="方正小标宋简体" w:cs="方正小标宋简体" w:eastAsia="方正小标宋简体"/>
                <w:b/>
                <w:sz w:val="32"/>
                <w:szCs w:val="32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用电话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792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24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6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2" w:leader="none"/>
              </w:tabs>
              <w:autoSpaceDE w:val="false"/>
              <w:bidi w:val="0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证书类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书级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以上报考所提供的个人情况属实，没有虚假证书等情况，如有虚假情况，本人承担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Administrator</cp:lastModifiedBy>
  <cp:lastPrinted>2023-05-16T14:24:00Z</cp:lastPrinted>
  <dcterms:modified xsi:type="dcterms:W3CDTF">2024-12-12T10:24:09Z</dcterms:modified>
  <cp:revision>1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0125157345FCB693145B9C0C9C6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