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杏苑实验幼儿园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18-06-25T13:19:00Z</cp:lastPrinted>
  <dcterms:modified xsi:type="dcterms:W3CDTF">2024-12-13T16:09:0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3E61360EC58CCA4EB5B67860C2955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