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免笔试”考生情况说明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 xml:space="preserve">__________ ,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 xml:space="preserve">________________________ ,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报考了《广州市教育局直属事业单位广州市启新学校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年公开招聘教职工公告》中的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岗位（职位代码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。本人符合公告中提及的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条件（“免笔试”的条件），符合“免笔试”的要求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人（手写签名）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送要求：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发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和含手写签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至报名系统，文件名为“免笔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”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发送时请附上符合“免笔试”条件的相关证明材料的扫描件。经招聘单位审核确定符合要求，方可免笔试，请密切关注来电或信息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4"/>
          <w:sz w:val="28"/>
          <w:szCs w:val="36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36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06:00Z</dcterms:created>
  <dc:creator>Lenovo</dc:creator>
  <dc:description/>
  <cp:keywords/>
  <dc:language>en-US</dc:language>
  <cp:lastModifiedBy>文印室排版</cp:lastModifiedBy>
  <cp:lastPrinted>2024-11-08T16:12:00Z</cp:lastPrinted>
  <dcterms:modified xsi:type="dcterms:W3CDTF">2024-12-13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A7D8B6AA453BB5A1A76808CBED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