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产假顶岗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4-04-08T08:22:00Z</cp:lastPrinted>
  <dcterms:modified xsi:type="dcterms:W3CDTF">2024-12-09T01:32:0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2C111E4246B396F975EE2C1C24D9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