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韶关市武江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育教学类“青年人才”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考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4-12-10T02:41:2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12970B6946A5819699B7D28B2C4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