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中共珠海市委党校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年下半年招聘博士教师岗位表</w:t>
      </w:r>
    </w:p>
    <w:tbl>
      <w:tblPr>
        <w:tblW w:w="1447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5"/>
        <w:gridCol w:w="895"/>
        <w:gridCol w:w="1415"/>
        <w:gridCol w:w="1335"/>
        <w:gridCol w:w="872"/>
        <w:gridCol w:w="900"/>
        <w:gridCol w:w="1515"/>
        <w:gridCol w:w="2430"/>
        <w:gridCol w:w="2550"/>
        <w:gridCol w:w="1981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职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StrongEmphasis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岗位类别及等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所学专业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Microsoft YaHei UI;Droid Sans Fallback" w:cs="Times New Roman;Nimbus Roman No9 L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Microsoft YaHei UI;Droid Sans Fallback" w:cs="Times New Roman;Nimbus Roman No9 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专任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从事相关专业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方面的教学、科研、决策咨询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专业技术岗位十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博士学位、博士研究生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  <w:t>A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政治学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35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周岁以下（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1988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年</w:t>
            </w:r>
            <w:r>
              <w:rPr>
                <w:rFonts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日及以后出生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中共党员（含预备党员）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Microsoft YaHei UI;Droid Sans Fallback" w:cs="Times New Roman;Nimbus Roman No9 L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Microsoft YaHei UI;Droid Sans Fallback" w:cs="Times New Roman;Nimbus Roman No9 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专任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从事相关专业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方面的教学、科研、决策咨询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专业技术岗位十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博士学位、博士研究生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A030301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社会学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A030302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人口学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35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周岁以下（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1988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年</w:t>
            </w:r>
            <w:r>
              <w:rPr>
                <w:rFonts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日及以后出生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中共党员（含预备党员）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Microsoft YaHei UI;Droid Sans Fallback" w:cs="Times New Roman;Nimbus Roman No9 L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Microsoft YaHei UI;Droid Sans Fallback" w:cs="Times New Roman;Nimbus Roman No9 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专任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从事相关专业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方面的教学、科研、决策咨询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专业技术岗位十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博士学位、博士研究生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2040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行政管理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20404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（社会保障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35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周岁以下（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1988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年</w:t>
            </w:r>
            <w:r>
              <w:rPr>
                <w:rFonts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日及以后出生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  <w:t>中共党员（含预备党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eastAsia="宋体;方正书宋_GBK" w:cs="Tahoma;DejaVu Sans"/>
      <w:sz w:val="24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shiqin</dc:creator>
  <dc:description/>
  <dc:language>en-US</dc:language>
  <cp:lastModifiedBy>kylin</cp:lastModifiedBy>
  <cp:lastPrinted>2023-12-26T18:46:00Z</cp:lastPrinted>
  <dcterms:modified xsi:type="dcterms:W3CDTF">2024-12-09T17:38:3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2384B8F8BE22E9A962167A6876C80</vt:lpwstr>
  </property>
  <property fmtid="{D5CDD505-2E9C-101B-9397-08002B2CF9AE}" pid="3" name="KSOProductBuildVer">
    <vt:lpwstr>2052-11.8.2.12065</vt:lpwstr>
  </property>
</Properties>
</file>