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名所需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（实行网签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ascii="宋体;SimSun" w:hAnsi="宋体;SimSun" w:cs="宋体;SimSun"/>
                <w:szCs w:val="21"/>
              </w:rPr>
              <w:t>出具证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费师范生培养协议（浙江省教育厅签约的公费师范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生或综合成绩排名证明（毕业院校开具，格式附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三好学生、省级优秀学生（团）干部、省级师范生专业技能大赛二等奖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获奖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为师范类的需提供师范类毕业生证明原件（毕业院校开具，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（研究生须提供本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生阶段）；教育部中国留学服务中心境外学历、学位认证书（</w:t>
            </w:r>
            <w:r>
              <w:rPr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（择业期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（择业期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职在编教师须提供</w:t>
            </w:r>
            <w:r>
              <w:rPr>
                <w:rFonts w:ascii="宋体;SimSun" w:hAnsi="宋体;SimSun" w:cs="宋体;SimSun"/>
                <w:szCs w:val="21"/>
              </w:rPr>
              <w:t>，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；教育部中国留学服务中心境外学历、学位认证书（</w:t>
            </w:r>
            <w:r>
              <w:rPr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及社会保险缴纳证明（非事业编制教师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要求上传</w:t>
      </w:r>
      <w:r>
        <w:rPr>
          <w:b/>
          <w:szCs w:val="21"/>
        </w:rPr>
        <w:t>，</w:t>
      </w:r>
      <w:r>
        <w:rPr>
          <w:b/>
          <w:szCs w:val="21"/>
        </w:rPr>
        <w:t>现场资格审查当天请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招聘单位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在编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国（境）外留学回国人员报名时，应出具教育部中国留学服务中心国外（境外）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36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毕业生证明（样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6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专业在读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硕士研究生、本科生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学拟被推荐为省级优秀毕业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或该同学综合排名前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本人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专业学生数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毕业生所在院系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pacing w:val="20"/>
          <w:sz w:val="44"/>
          <w:szCs w:val="44"/>
        </w:rPr>
      </w:pPr>
      <w:r>
        <w:rPr>
          <w:rFonts w:eastAsia="仿宋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师范类毕业生证明（样本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系我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在读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硕士研究生、本科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入学，学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。该专业为师范类专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或毕业生所在院系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在职在编教师，任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合同期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  月结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研究同意其参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年   月杭州市上城区教育局所属事业单位公开招聘教师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手人：        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单位负责人（手签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申报表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33"/>
        <w:gridCol w:w="49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1279" w:firstLine="3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经阅读并知晓杭州市上城区教育局所属事业单位    年   月公开招聘教职工的公告内容及报名流程，并报名应聘      （单位）   （岗位），所提交的各种信息和材料（文件、证件、证明、证书等）真实、有效。如隐瞒相关情况或提供虚假信息及材料，愿承担相关法律责任并取消录用资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1279" w:firstLine="32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匿名用户</cp:lastModifiedBy>
  <cp:lastPrinted>2011-11-29T16:24:00Z</cp:lastPrinted>
  <dcterms:modified xsi:type="dcterms:W3CDTF">2024-11-27T02:48:00Z</dcterms:modified>
  <cp:revision>2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