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苏州中学附属三亚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苏州中学附属三亚学校公开考核招聘教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Administrator</cp:lastModifiedBy>
  <cp:lastPrinted>2022-09-14T02:34:00Z</cp:lastPrinted>
  <dcterms:modified xsi:type="dcterms:W3CDTF">2024-12-04T08:20:0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