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  <w:t>1</w:t>
      </w:r>
    </w:p>
    <w:p>
      <w:pPr>
        <w:pStyle w:val="BodyTextFirstIndent21"/>
        <w:ind w:left="0" w:hanging="0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内部分普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师范类高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" w:hAnsi="楷体_GB2312" w:eastAsia="楷体_GB2312" w:cs="楷体_GB2312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sz w:val="34"/>
          <w:szCs w:val="34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20" w:hanging="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20"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北京师范大学、华东师范大学、东北师范大学、华中师范大学、陕西师范大学、西南大学、辽宁师范大学、沈阳师范大学、吉林师范大学、哈尔滨师范大学</w:t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21"/>
        <w:ind w:left="0" w:hanging="0"/>
        <w:jc w:val="both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07610</wp:posOffset>
              </wp:positionH>
              <wp:positionV relativeFrom="paragraph">
                <wp:posOffset>-514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.05pt;mso-position-vertical-relative:text;margin-left:39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7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exact" w:line="500"/>
      <w:ind w:left="0"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50Z</dcterms:created>
  <dc:creator>Administrator</dc:creator>
  <dc:description/>
  <dc:language>en-US</dc:language>
  <cp:lastModifiedBy>K</cp:lastModifiedBy>
  <cp:lastPrinted>2024-12-02T15:48:00Z</cp:lastPrinted>
  <dcterms:modified xsi:type="dcterms:W3CDTF">2024-12-02T07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D4FFBEA94A6189D59CC8BEB3990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