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招聘公告、知悉相关政策和违纪违规处理规定，清楚并理解其内容。我郑重承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: 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自觉遵守事业单位公开招聘和人才引进的有关规定及政策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真实、准确提供本人个人信息以及招聘公告和招聘职位要求的所有材料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准确、慎重报考符合条件的职位，并对自己的报名负责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遵守考</w:t>
      </w:r>
      <w:r>
        <w:rPr>
          <w:rFonts w:ascii="Times New Roman" w:hAnsi="Times New Roman" w:cs="Times New Roman" w:eastAsia="仿宋_GB2312"/>
          <w:sz w:val="32"/>
          <w:szCs w:val="32"/>
        </w:rPr>
        <w:t>试纪律，服从考试安排，不舞弊或协助他人舞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认真对待每一个招聘环节，认真践行每一项招聘要求。不临时随意放弃考试、体检、考察、聘用资格，以免错失实现职业理想的机会，影响其他考生权益和招聘单位的正常补员需求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身份证号：                    联系电话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33:00Z</dcterms:created>
  <dc:creator>Administrator</dc:creator>
  <dc:description/>
  <cp:keywords/>
  <dc:language>en-US</dc:language>
  <cp:lastModifiedBy>china</cp:lastModifiedBy>
  <dcterms:modified xsi:type="dcterms:W3CDTF">2024-11-28T0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E8619AD77411489F833EEB0544B9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