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2"/>
          <w:sz w:val="48"/>
          <w:szCs w:val="48"/>
          <w:u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48"/>
          <w:szCs w:val="48"/>
          <w:u w:val="none"/>
          <w:shd w:fill="FFFFFF" w:val="clear"/>
          <w:lang w:val="en-US" w:eastAsia="zh-CN" w:bidi="ar-SA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资格复审所需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-SA"/>
        </w:rPr>
        <w:t>年闽清县少年儿童业余体育学校专项招聘优秀人才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考生诚信报考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身份证（原件、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符合报考岗位要求的学历、学位证书以及相应学历、学位认证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岗位要求的资格证书及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岗位要求工作经历的，可提供聘用（劳动）合同或者社保缴费记录清单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自主创业人员，可提交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职报考者提供单位同意报考证明，无法提供的，经招聘单位同意，可延期至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考生诚信报考承诺书约定的时间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以上材料考生应结合报考岗位条件要求提供，岗位没有要求的，无需提供。考生提交材料若存在不足，应配合提供招聘单位要求的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-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闽清县少年儿童业余体育学校优秀人才专项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序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有关规定承担相应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面试报到时因未能提供导致无法参加面试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职报考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未能在面试资格复审时提供单位同意报考证明，承诺将在体检之前提供同意报考证明、同意辞职或已解除聘用（劳动）合同的证明；若未能按时提供，本人自愿放弃本次考试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40:00Z</dcterms:created>
  <dc:creator>Skyfree</dc:creator>
  <dc:description/>
  <dc:language>en-US</dc:language>
  <cp:lastModifiedBy>greatwall</cp:lastModifiedBy>
  <cp:lastPrinted>2024-11-16T18:56:00Z</cp:lastPrinted>
  <dcterms:modified xsi:type="dcterms:W3CDTF">2024-11-28T09:19:5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560881DC4E52895B657ED9D59C6F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