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tbl>
      <w:tblPr>
        <w:tblW w:w="160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00"/>
        <w:gridCol w:w="562"/>
        <w:gridCol w:w="1382"/>
        <w:gridCol w:w="587"/>
        <w:gridCol w:w="4760"/>
        <w:gridCol w:w="2263"/>
        <w:gridCol w:w="1521"/>
        <w:gridCol w:w="2011"/>
      </w:tblGrid>
      <w:tr>
        <w:trPr>
          <w:trHeight w:val="405" w:hRule="atLeast"/>
        </w:trPr>
        <w:tc>
          <w:tcPr>
            <w:tcW w:w="160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海宁市教育系统所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赴杭师大自主公开招聘教师计划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总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岗位名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专业要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微信公众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咨询电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名邮箱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许村镇中心小学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许村镇中心小学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756290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360548712@qq.com</w:t>
              </w:r>
            </w:hyperlink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小学教育专业；专业名称中含“数学”的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、商务英语专业、翻译专业（英语方向）、学科教学（英语）专业、英语语言文学专业、外国语言学及应用语言学专业、英语笔译专业、英语口译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许村镇沈士中心小学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许村镇沈士中心小学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8312016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1097204698@qq.com</w:t>
              </w:r>
            </w:hyperlink>
          </w:p>
        </w:tc>
      </w:tr>
      <w:tr>
        <w:trPr>
          <w:trHeight w:val="43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小学教育专业；专业名称中含“数学”的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钱塘实验小学教育集团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师大附属海宁钱塘实小教育集团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73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7971007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498567610@qq.com</w:t>
              </w:r>
            </w:hyperlink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小学教育专业；专业名称中含“数学”的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海洲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和海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92390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412466343@qq.com</w:t>
              </w:r>
            </w:hyperlink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经济开发区实验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科学与技术教育专业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经济开发区实验小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92309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954512590@qq.com</w:t>
              </w:r>
            </w:hyperlink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鹃湖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鹃湖小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3324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736622274@qq.com</w:t>
              </w:r>
            </w:hyperlink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实验小学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实验小学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337670</w:t>
              <w:br/>
              <w:t>8729590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523471901@qq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1458765044@qq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小学教育专业；专业名称中含“数学”的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紫微小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科学与技术教育专业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紫微小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3358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694308826@qq.com</w:t>
              </w:r>
            </w:hyperlink>
          </w:p>
        </w:tc>
      </w:tr>
      <w:tr>
        <w:trPr>
          <w:trHeight w:val="48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王国维小学教育集团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学语文                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王国维小学教育集团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-8765727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501758192@qq.com</w:t>
              </w:r>
            </w:hyperlink>
          </w:p>
        </w:tc>
      </w:tr>
      <w:tr>
        <w:trPr>
          <w:trHeight w:val="78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科学与技术教育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0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用人单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总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岗位名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专业要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校微信公众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咨询电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名邮箱</w:t>
            </w:r>
          </w:p>
        </w:tc>
      </w:tr>
      <w:tr>
        <w:trPr>
          <w:trHeight w:val="549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南苑小学教育集团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小学教育专业、学科教学（语文）专业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南苑小学教育集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941477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106494282@qq.com</w:t>
              </w:r>
            </w:hyperlink>
          </w:p>
        </w:tc>
      </w:tr>
      <w:tr>
        <w:trPr>
          <w:trHeight w:val="5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小学教育专业；专业名称中含“数学”的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科学与技术教育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第一中学</w:t>
            </w:r>
          </w:p>
        </w:tc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类；学科教学（地理）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宁一中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3-87360610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47847177@qq.com</w:t>
              </w:r>
            </w:hyperlink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专业、世界史专业、学科教学（历史）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静安高级中学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学科教学（语文）专业、汉语国际教育专业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宁市静安高级中学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3-8923150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995631025@qq.com</w:t>
              </w:r>
            </w:hyperlink>
          </w:p>
        </w:tc>
      </w:tr>
      <w:tr>
        <w:trPr>
          <w:trHeight w:val="42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；学科教学（化学）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类；学科教学（地理）专业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；学科教学（语文）专业、汉语国际教育专业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宁市南苑高级中学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736084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63C1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113983704@qq.com</w:t>
              </w:r>
            </w:hyperlink>
          </w:p>
        </w:tc>
      </w:tr>
      <w:tr>
        <w:trPr>
          <w:trHeight w:val="49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；学科教学（数学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专业、世界史专业、学科教学（历史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；物理电子学专业、电路与系统专业、机械制造及其自动化专业、机械电子工程专业、学科教学（物理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类；学科教学（地理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；学科教学（化学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专业、政治学理论专业、马克思主义哲学专业、学科教学（思政）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类；软件工程专业、计算机技术专业、教育技术学专业、现代教育技术专业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563C1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563C1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142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方正兰亭超细黑简体;Arial Unicode MS" w:hAnsi="方正兰亭超细黑简体;Arial Unicode MS" w:eastAsia="方正兰亭超细黑简体;Arial Unicode MS" w:cs="微软雅黑"/>
          <w:b/>
          <w:b/>
          <w:color w:val="000000"/>
          <w:kern w:val="0"/>
          <w:sz w:val="28"/>
          <w:szCs w:val="28"/>
        </w:rPr>
      </w:pPr>
      <w:r>
        <w:rPr>
          <w:rFonts w:eastAsia="方正兰亭超细黑简体;Arial Unicode MS" w:cs="微软雅黑" w:ascii="方正兰亭超细黑简体;Arial Unicode MS" w:hAnsi="方正兰亭超细黑简体;Arial Unicode MS"/>
          <w:b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1587" w:right="1474" w:gutter="0" w:header="0" w:top="426" w:footer="1587" w:bottom="184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兰亭超细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suppressAutoHyphens w:val="true"/>
      <w:ind w:firstLine="20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Users%5Cjhon%5CDesktop%5C360548712@qq.com" TargetMode="External"/><Relationship Id="rId3" Type="http://schemas.openxmlformats.org/officeDocument/2006/relationships/hyperlink" Target="../../E:%5CUsers%5Cjhon%5CDesktop%5C1097204698@qq.com" TargetMode="External"/><Relationship Id="rId4" Type="http://schemas.openxmlformats.org/officeDocument/2006/relationships/hyperlink" Target="../../E:%5CUsers%5Cjhon%5CDesktop%5C498567610@qq.com" TargetMode="External"/><Relationship Id="rId5" Type="http://schemas.openxmlformats.org/officeDocument/2006/relationships/hyperlink" Target="../../E:%5CUsers%5Cjhon%5CDesktop%5C412466343@qq.com" TargetMode="External"/><Relationship Id="rId6" Type="http://schemas.openxmlformats.org/officeDocument/2006/relationships/hyperlink" Target="../../E:%5CUsers%5Cjhon%5CDesktop%5C954512590@qq.com" TargetMode="External"/><Relationship Id="rId7" Type="http://schemas.openxmlformats.org/officeDocument/2006/relationships/hyperlink" Target="../../E:%5CUsers%5Cjhon%5CDesktop%5C736622274@qq.com" TargetMode="External"/><Relationship Id="rId8" Type="http://schemas.openxmlformats.org/officeDocument/2006/relationships/hyperlink" Target="mailto:523471901@qq.com" TargetMode="External"/><Relationship Id="rId9" Type="http://schemas.openxmlformats.org/officeDocument/2006/relationships/hyperlink" Target="mailto:1458765044@qq.com" TargetMode="External"/><Relationship Id="rId10" Type="http://schemas.openxmlformats.org/officeDocument/2006/relationships/hyperlink" Target="../../E:%5CUsers%5Cjhon%5CDesktop%5C694308826@qq.com" TargetMode="External"/><Relationship Id="rId11" Type="http://schemas.openxmlformats.org/officeDocument/2006/relationships/hyperlink" Target="../../E:%5CUsers%5Cjhon%5CDesktop%5C501758192@qq.com" TargetMode="External"/><Relationship Id="rId12" Type="http://schemas.openxmlformats.org/officeDocument/2006/relationships/hyperlink" Target="../../E:%5CUsers%5Cjhon%5CDesktop%5C106494282@qq.com" TargetMode="External"/><Relationship Id="rId13" Type="http://schemas.openxmlformats.org/officeDocument/2006/relationships/hyperlink" Target="../../E:%5CUsers%5Cjhon%5CDesktop%5C47847177@qq.com" TargetMode="External"/><Relationship Id="rId14" Type="http://schemas.openxmlformats.org/officeDocument/2006/relationships/hyperlink" Target="../../E:%5CUsers%5Cjhon%5CDesktop%5C995631025@qq.com" TargetMode="External"/><Relationship Id="rId15" Type="http://schemas.openxmlformats.org/officeDocument/2006/relationships/hyperlink" Target="../../E:%5CUsers%5Cjhon%5CDesktop%5C113983704@qq.co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jhon</dc:creator>
  <dc:description/>
  <cp:keywords/>
  <dc:language>en-US</dc:language>
  <cp:lastModifiedBy>cjl</cp:lastModifiedBy>
  <cp:lastPrinted>2024-11-19T10:08:00Z</cp:lastPrinted>
  <dcterms:modified xsi:type="dcterms:W3CDTF">2024-11-21T08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641CBEB142CEA65CFBA79725602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